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hd w:fill="auto" w:val="clear"/>
        <w:spacing w:lineRule="auto" w:line="240" w:before="0" w:after="280"/>
        <w:ind w:left="1040" w:hanging="0"/>
        <w:rPr>
          <w:rStyle w:val="11"/>
          <w:sz w:val="24"/>
          <w:szCs w:val="24"/>
        </w:rPr>
      </w:pPr>
      <w:bookmarkStart w:id="0" w:name="bookmark0"/>
      <w:r>
        <w:rPr>
          <w:rStyle w:val="11"/>
          <w:sz w:val="24"/>
          <w:szCs w:val="24"/>
        </w:rPr>
        <w:t>Зарегистрирована</w:t>
      </w:r>
      <w:bookmarkEnd w:id="0"/>
    </w:p>
    <w:p>
      <w:pPr>
        <w:pStyle w:val="110"/>
        <w:keepNext w:val="true"/>
        <w:keepLines/>
        <w:shd w:fill="auto" w:val="clear"/>
        <w:spacing w:lineRule="auto" w:line="240" w:before="0" w:after="280"/>
        <w:rPr>
          <w:sz w:val="24"/>
          <w:szCs w:val="24"/>
        </w:rPr>
      </w:pPr>
      <w:r>
        <w:rPr>
          <w:rStyle w:val="11"/>
          <w:sz w:val="24"/>
          <w:szCs w:val="24"/>
        </w:rPr>
        <w:t>_____________________________________</w:t>
      </w:r>
    </w:p>
    <w:p>
      <w:pPr>
        <w:pStyle w:val="311"/>
        <w:shd w:fill="auto" w:val="clear"/>
        <w:spacing w:lineRule="auto" w:line="240" w:before="0" w:after="280"/>
        <w:ind w:left="20" w:right="5480" w:hanging="0"/>
        <w:rPr>
          <w:sz w:val="16"/>
          <w:szCs w:val="16"/>
        </w:rPr>
      </w:pPr>
      <w:r>
        <w:rPr>
          <w:rStyle w:val="12"/>
          <w:sz w:val="16"/>
          <w:szCs w:val="16"/>
        </w:rPr>
        <w:t xml:space="preserve">(Наименование территориального отдела (отделения, инспекции) структурного подразделения территориального органа МЧС России – органа, специально уполномоченного решать задачи гражданской обороны и </w:t>
      </w:r>
      <w:r>
        <w:rPr>
          <w:rStyle w:val="2"/>
          <w:sz w:val="16"/>
          <w:szCs w:val="16"/>
        </w:rPr>
        <w:t>задачи по</w:t>
      </w:r>
      <w:r>
        <w:rPr>
          <w:rStyle w:val="4"/>
          <w:sz w:val="16"/>
          <w:szCs w:val="16"/>
        </w:rPr>
        <w:t xml:space="preserve"> </w:t>
      </w:r>
      <w:r>
        <w:rPr>
          <w:rStyle w:val="12"/>
          <w:sz w:val="16"/>
          <w:szCs w:val="16"/>
        </w:rPr>
        <w:t>предупреждению и ликвидации чрезвычайных ситуаций по субъекту Российской Федерации, в сферу ведения которого входят  вопросы организации и осуществления</w:t>
      </w:r>
      <w:r>
        <w:rPr>
          <w:rStyle w:val="3"/>
          <w:sz w:val="16"/>
          <w:szCs w:val="16"/>
        </w:rPr>
        <w:t xml:space="preserve"> </w:t>
      </w:r>
      <w:r>
        <w:rPr>
          <w:rStyle w:val="2"/>
          <w:sz w:val="16"/>
          <w:szCs w:val="16"/>
        </w:rPr>
        <w:t>государственного пожарного надзора</w:t>
      </w:r>
      <w:r>
        <w:rPr>
          <w:rStyle w:val="WW1pt"/>
          <w:sz w:val="16"/>
          <w:szCs w:val="16"/>
        </w:rPr>
        <w:t>}</w:t>
      </w:r>
    </w:p>
    <w:p>
      <w:pPr>
        <w:pStyle w:val="210"/>
        <w:shd w:fill="auto" w:val="clear"/>
        <w:tabs>
          <w:tab w:val="clear" w:pos="708"/>
          <w:tab w:val="left" w:pos="3025" w:leader="none"/>
        </w:tabs>
        <w:spacing w:lineRule="exact" w:line="270" w:before="0" w:after="157"/>
        <w:ind w:left="20" w:hanging="0"/>
        <w:rPr/>
      </w:pPr>
      <w:r>
        <w:rPr>
          <w:rStyle w:val="22"/>
        </w:rPr>
        <w:t>«______</w:t>
      </w:r>
      <w:r>
        <w:rPr>
          <w:rStyle w:val="WW2"/>
        </w:rPr>
        <w:t>» _________________</w:t>
        <w:tab/>
      </w:r>
      <w:r>
        <w:rPr>
          <w:rStyle w:val="22"/>
        </w:rPr>
        <w:t>2014 г.</w:t>
      </w:r>
    </w:p>
    <w:p>
      <w:pPr>
        <w:pStyle w:val="210"/>
        <w:shd w:fill="auto" w:val="clear"/>
        <w:spacing w:lineRule="exact" w:line="270" w:before="0" w:after="2978"/>
        <w:ind w:left="20" w:hanging="0"/>
        <w:rPr>
          <w:sz w:val="24"/>
          <w:szCs w:val="24"/>
        </w:rPr>
      </w:pPr>
      <w:r>
        <w:rPr>
          <w:rStyle w:val="WW21"/>
          <w:sz w:val="24"/>
          <w:szCs w:val="24"/>
        </w:rPr>
        <w:t>Регистрационный №___________________</w:t>
      </w:r>
    </w:p>
    <w:p>
      <w:pPr>
        <w:pStyle w:val="33"/>
        <w:shd w:fill="auto" w:val="clear"/>
        <w:spacing w:before="0" w:after="0"/>
        <w:ind w:left="260" w:hanging="0"/>
        <w:rPr/>
      </w:pPr>
      <w:r>
        <w:rPr>
          <w:rStyle w:val="32"/>
        </w:rPr>
        <w:t>ДЕКЛАРАЦИЯ ПОЖАРНОЙ БЕЗОПАСНОСТИ</w:t>
      </w:r>
    </w:p>
    <w:p>
      <w:pPr>
        <w:pStyle w:val="33"/>
        <w:shd w:fill="auto" w:val="clear"/>
        <w:tabs>
          <w:tab w:val="clear" w:pos="708"/>
          <w:tab w:val="left" w:pos="4162" w:leader="none"/>
        </w:tabs>
        <w:spacing w:before="0" w:after="0"/>
        <w:ind w:left="20" w:right="260" w:hanging="0"/>
        <w:jc w:val="both"/>
        <w:rPr/>
      </w:pPr>
      <w:r>
        <w:rPr>
          <w:rStyle w:val="30pt"/>
          <w:b/>
        </w:rPr>
        <w:t>Настоящая декларация составлена</w:t>
      </w:r>
      <w:r>
        <w:rPr>
          <w:rStyle w:val="32"/>
          <w:b/>
        </w:rPr>
        <w:t xml:space="preserve"> в</w:t>
      </w:r>
      <w:r>
        <w:rPr>
          <w:rStyle w:val="30pt"/>
          <w:b/>
        </w:rPr>
        <w:t xml:space="preserve"> отношении</w:t>
      </w:r>
      <w:r>
        <w:rPr>
          <w:rStyle w:val="32"/>
        </w:rPr>
        <w:t xml:space="preserve"> </w:t>
      </w:r>
      <w:r>
        <w:rPr>
          <w:rStyle w:val="WW3"/>
          <w:sz w:val="24"/>
          <w:szCs w:val="24"/>
        </w:rPr>
        <w:t>Муниципального автономного о</w:t>
      </w:r>
      <w:r>
        <w:rPr>
          <w:rStyle w:val="WW32"/>
          <w:sz w:val="24"/>
          <w:szCs w:val="24"/>
        </w:rPr>
        <w:t xml:space="preserve">бщеобразовательного </w:t>
      </w:r>
      <w:r>
        <w:rPr>
          <w:rStyle w:val="WW3"/>
          <w:sz w:val="24"/>
          <w:szCs w:val="24"/>
        </w:rPr>
        <w:t>учреждения «Средняя общеобразовательная школа № 18»</w:t>
      </w:r>
    </w:p>
    <w:p>
      <w:pPr>
        <w:pStyle w:val="33"/>
        <w:shd w:fill="auto" w:val="clear"/>
        <w:tabs>
          <w:tab w:val="clear" w:pos="708"/>
          <w:tab w:val="left" w:pos="4162" w:leader="none"/>
        </w:tabs>
        <w:spacing w:before="0" w:after="0"/>
        <w:ind w:left="20" w:right="260" w:hanging="0"/>
        <w:jc w:val="both"/>
        <w:rPr/>
      </w:pPr>
      <w:r>
        <w:rPr>
          <w:rStyle w:val="WW32"/>
        </w:rPr>
        <w:t>МАОУ СОШ №18</w:t>
      </w:r>
      <w:r>
        <w:rPr>
          <w:rStyle w:val="WW3145pt0pt"/>
        </w:rPr>
        <w:t>.</w:t>
      </w:r>
    </w:p>
    <w:p>
      <w:pPr>
        <w:pStyle w:val="110"/>
        <w:keepNext w:val="true"/>
        <w:keepLines/>
        <w:shd w:fill="auto" w:val="clear"/>
        <w:spacing w:lineRule="exact" w:line="494" w:before="0" w:after="0"/>
        <w:ind w:left="20" w:hanging="0"/>
        <w:jc w:val="both"/>
        <w:rPr>
          <w:rStyle w:val="11"/>
        </w:rPr>
      </w:pPr>
      <w:r>
        <w:rPr/>
      </w:r>
      <w:bookmarkStart w:id="1" w:name="bookmark1"/>
      <w:bookmarkStart w:id="2" w:name="bookmark1"/>
    </w:p>
    <w:p>
      <w:pPr>
        <w:pStyle w:val="110"/>
        <w:keepNext w:val="true"/>
        <w:keepLines/>
        <w:shd w:fill="auto" w:val="clear"/>
        <w:spacing w:lineRule="exact" w:line="494" w:before="0" w:after="0"/>
        <w:ind w:left="20" w:hanging="0"/>
        <w:jc w:val="both"/>
        <w:rPr/>
      </w:pPr>
      <w:bookmarkStart w:id="3" w:name="bookmark1"/>
      <w:r>
        <w:rPr>
          <w:rStyle w:val="11"/>
        </w:rPr>
        <w:t>Основной государственный регистрационный номер записи о</w:t>
      </w:r>
      <w:bookmarkEnd w:id="3"/>
    </w:p>
    <w:p>
      <w:pPr>
        <w:pStyle w:val="110"/>
        <w:keepNext w:val="true"/>
        <w:keepLines/>
        <w:shd w:fill="auto" w:val="clear"/>
        <w:tabs>
          <w:tab w:val="clear" w:pos="708"/>
          <w:tab w:val="left" w:pos="8175" w:leader="underscore"/>
        </w:tabs>
        <w:spacing w:lineRule="exact" w:line="494" w:before="0" w:after="0"/>
        <w:ind w:left="20" w:hanging="0"/>
        <w:jc w:val="both"/>
        <w:rPr>
          <w:u w:val="single"/>
        </w:rPr>
      </w:pPr>
      <w:bookmarkStart w:id="4" w:name="bookmark2"/>
      <w:r>
        <w:rPr>
          <w:rStyle w:val="11"/>
        </w:rPr>
        <w:t xml:space="preserve">государственной регистрации юридического лица </w:t>
      </w:r>
      <w:r>
        <w:rPr>
          <w:rStyle w:val="11"/>
          <w:u w:val="single"/>
        </w:rPr>
        <w:t>1024900971182 от 19.12.2002г.</w:t>
      </w:r>
      <w:bookmarkEnd w:id="4"/>
    </w:p>
    <w:p>
      <w:pPr>
        <w:pStyle w:val="110"/>
        <w:keepNext w:val="true"/>
        <w:keepLines/>
        <w:shd w:fill="auto" w:val="clear"/>
        <w:tabs>
          <w:tab w:val="clear" w:pos="708"/>
          <w:tab w:val="left" w:pos="7585" w:leader="underscore"/>
        </w:tabs>
        <w:spacing w:lineRule="exact" w:line="494" w:before="0" w:after="0"/>
        <w:ind w:left="20" w:hanging="0"/>
        <w:jc w:val="both"/>
        <w:rPr>
          <w:rStyle w:val="11"/>
          <w:u w:val="single"/>
        </w:rPr>
      </w:pPr>
      <w:r>
        <w:rPr>
          <w:u w:val="single"/>
        </w:rPr>
      </w:r>
      <w:bookmarkStart w:id="5" w:name="bookmark3"/>
      <w:bookmarkStart w:id="6" w:name="bookmark3"/>
    </w:p>
    <w:p>
      <w:pPr>
        <w:pStyle w:val="110"/>
        <w:keepNext w:val="true"/>
        <w:keepLines/>
        <w:shd w:fill="auto" w:val="clear"/>
        <w:tabs>
          <w:tab w:val="clear" w:pos="708"/>
          <w:tab w:val="left" w:pos="7585" w:leader="underscore"/>
        </w:tabs>
        <w:spacing w:lineRule="exact" w:line="494" w:before="0" w:after="0"/>
        <w:ind w:left="20" w:hanging="0"/>
        <w:jc w:val="both"/>
        <w:rPr>
          <w:u w:val="single"/>
        </w:rPr>
      </w:pPr>
      <w:bookmarkStart w:id="7" w:name="bookmark3"/>
      <w:r>
        <w:rPr>
          <w:rStyle w:val="11"/>
        </w:rPr>
        <w:t>Идентификационный номер налогоплательщика</w:t>
      </w:r>
      <w:bookmarkEnd w:id="7"/>
      <w:r>
        <w:rPr>
          <w:rStyle w:val="11"/>
        </w:rPr>
        <w:t xml:space="preserve">    </w:t>
      </w:r>
      <w:r>
        <w:rPr>
          <w:rStyle w:val="WW1"/>
          <w:u w:val="single"/>
        </w:rPr>
        <w:t>4909066140</w:t>
      </w:r>
    </w:p>
    <w:p>
      <w:pPr>
        <w:pStyle w:val="110"/>
        <w:keepNext w:val="true"/>
        <w:keepLines/>
        <w:shd w:fill="auto" w:val="clear"/>
        <w:tabs>
          <w:tab w:val="clear" w:pos="708"/>
          <w:tab w:val="left" w:pos="7974" w:leader="underscore"/>
        </w:tabs>
        <w:spacing w:lineRule="exact" w:line="494" w:before="0" w:after="0"/>
        <w:ind w:left="20" w:hanging="0"/>
        <w:jc w:val="both"/>
        <w:rPr>
          <w:rStyle w:val="11"/>
          <w:u w:val="single"/>
        </w:rPr>
      </w:pPr>
      <w:r>
        <w:rPr>
          <w:u w:val="single"/>
        </w:rPr>
      </w:r>
      <w:bookmarkStart w:id="8" w:name="bookmark4"/>
      <w:bookmarkStart w:id="9" w:name="bookmark4"/>
    </w:p>
    <w:p>
      <w:pPr>
        <w:pStyle w:val="110"/>
        <w:keepNext w:val="true"/>
        <w:keepLines/>
        <w:shd w:fill="auto" w:val="clear"/>
        <w:tabs>
          <w:tab w:val="clear" w:pos="708"/>
          <w:tab w:val="left" w:pos="7974" w:leader="underscore"/>
        </w:tabs>
        <w:spacing w:lineRule="exact" w:line="494" w:before="0" w:after="0"/>
        <w:ind w:left="20" w:hanging="0"/>
        <w:jc w:val="both"/>
        <w:rPr/>
      </w:pPr>
      <w:r>
        <w:rPr>
          <w:rStyle w:val="11"/>
        </w:rPr>
        <w:t>Место нахождения объекта защиты</w:t>
      </w:r>
      <w:r>
        <w:rPr>
          <w:rStyle w:val="10pt"/>
        </w:rPr>
        <w:t xml:space="preserve"> </w:t>
      </w:r>
      <w:r>
        <w:rPr>
          <w:rStyle w:val="WW10pt"/>
        </w:rPr>
        <w:t xml:space="preserve">г. </w:t>
      </w:r>
      <w:r>
        <w:rPr>
          <w:rStyle w:val="WW10pt1"/>
        </w:rPr>
        <w:t xml:space="preserve">Магадан, </w:t>
      </w:r>
      <w:r>
        <w:rPr>
          <w:rStyle w:val="WW10pt"/>
        </w:rPr>
        <w:t xml:space="preserve">ул.Комсомольская </w:t>
      </w:r>
      <w:r>
        <w:rPr>
          <w:rStyle w:val="WW10pt2"/>
        </w:rPr>
        <w:tab/>
      </w:r>
      <w:r>
        <w:rPr>
          <w:rStyle w:val="WW10pt"/>
        </w:rPr>
        <w:t xml:space="preserve">, </w:t>
      </w:r>
      <w:r>
        <w:rPr>
          <w:rStyle w:val="WW10pt1"/>
        </w:rPr>
        <w:t>дом 47-А</w:t>
      </w:r>
      <w:r>
        <w:rPr>
          <w:rStyle w:val="WW10pt"/>
        </w:rPr>
        <w:t>.</w:t>
      </w:r>
      <w:bookmarkEnd w:id="9"/>
    </w:p>
    <w:p>
      <w:pPr>
        <w:pStyle w:val="Normal"/>
        <w:widowControl w:val="false"/>
        <w:autoSpaceDE w:val="false"/>
        <w:ind w:right="952" w:hanging="0"/>
        <w:jc w:val="both"/>
        <w:rPr>
          <w:rStyle w:val="WW11"/>
          <w:rFonts w:eastAsia="DejaVu Sans;Arial"/>
        </w:rPr>
      </w:pPr>
      <w:r>
        <w:rPr/>
      </w:r>
      <w:bookmarkStart w:id="10" w:name="bookmark5"/>
      <w:bookmarkStart w:id="11" w:name="bookmark5"/>
      <w:bookmarkEnd w:id="11"/>
    </w:p>
    <w:p>
      <w:pPr>
        <w:pStyle w:val="Normal"/>
        <w:widowControl w:val="false"/>
        <w:autoSpaceDE w:val="false"/>
        <w:ind w:right="952" w:hanging="0"/>
        <w:jc w:val="both"/>
        <w:rPr>
          <w:rStyle w:val="WW11"/>
          <w:rFonts w:eastAsia="DejaVu Sans;Arial"/>
        </w:rPr>
      </w:pPr>
      <w:r>
        <w:rPr/>
      </w:r>
    </w:p>
    <w:p>
      <w:pPr>
        <w:pStyle w:val="Normal"/>
        <w:widowControl w:val="false"/>
        <w:autoSpaceDE w:val="false"/>
        <w:ind w:right="952" w:hanging="0"/>
        <w:jc w:val="both"/>
        <w:rPr>
          <w:rStyle w:val="WW11"/>
          <w:rFonts w:eastAsia="DejaVu Sans;Arial"/>
        </w:rPr>
      </w:pPr>
      <w:r>
        <w:rPr/>
      </w:r>
    </w:p>
    <w:p>
      <w:pPr>
        <w:pStyle w:val="Normal"/>
        <w:widowControl w:val="false"/>
        <w:autoSpaceDE w:val="false"/>
        <w:ind w:right="952" w:hanging="0"/>
        <w:jc w:val="both"/>
        <w:rPr>
          <w:rStyle w:val="WW11"/>
          <w:rFonts w:eastAsia="DejaVu Sans;Arial"/>
        </w:rPr>
      </w:pPr>
      <w:r>
        <w:rPr/>
      </w:r>
    </w:p>
    <w:p>
      <w:pPr>
        <w:pStyle w:val="Normal"/>
        <w:widowControl w:val="false"/>
        <w:autoSpaceDE w:val="false"/>
        <w:ind w:right="952" w:hanging="0"/>
        <w:jc w:val="both"/>
        <w:rPr>
          <w:rStyle w:val="WW11"/>
          <w:rFonts w:eastAsia="DejaVu Sans;Arial"/>
        </w:rPr>
      </w:pPr>
      <w:r>
        <w:rPr/>
      </w:r>
    </w:p>
    <w:p>
      <w:pPr>
        <w:pStyle w:val="Normal"/>
        <w:widowControl w:val="false"/>
        <w:autoSpaceDE w:val="false"/>
        <w:ind w:right="952" w:hanging="0"/>
        <w:jc w:val="both"/>
        <w:rPr>
          <w:rStyle w:val="WW11"/>
          <w:rFonts w:eastAsia="DejaVu Sans;Arial"/>
        </w:rPr>
      </w:pPr>
      <w:r>
        <w:rPr/>
      </w:r>
    </w:p>
    <w:p>
      <w:pPr>
        <w:pStyle w:val="Normal"/>
        <w:widowControl w:val="false"/>
        <w:autoSpaceDE w:val="false"/>
        <w:ind w:right="-3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WW11"/>
          <w:rFonts w:eastAsia="DejaVu Sans;Arial"/>
        </w:rPr>
        <w:t>Почтовый и электронные адреса, телеф</w:t>
      </w:r>
      <w:r>
        <w:rPr>
          <w:rStyle w:val="11"/>
          <w:rFonts w:eastAsia="DejaVu Sans;Arial"/>
        </w:rPr>
        <w:t xml:space="preserve">он, </w:t>
      </w:r>
      <w:r>
        <w:rPr>
          <w:rStyle w:val="WW11"/>
          <w:rFonts w:eastAsia="DejaVu Sans;Arial"/>
        </w:rPr>
        <w:t xml:space="preserve">факс юридического лица и объекта защиты: </w:t>
      </w:r>
      <w:r>
        <w:rPr>
          <w:rStyle w:val="WW11"/>
          <w:rFonts w:eastAsia="DejaVu Sans;Arial"/>
          <w:u w:val="none"/>
        </w:rPr>
        <w:t>6</w:t>
      </w:r>
      <w:r>
        <w:rPr>
          <w:rFonts w:cs="Times New Roman" w:ascii="Times New Roman" w:hAnsi="Times New Roman"/>
          <w:sz w:val="27"/>
          <w:szCs w:val="27"/>
        </w:rPr>
        <w:t>85030 г. Магадан ул. Комсомольская, д.47-а тел. 65-75-31, е-mail: shcola_18@ mail.ru</w:t>
      </w:r>
    </w:p>
    <w:p>
      <w:pPr>
        <w:pStyle w:val="Normal"/>
        <w:widowControl w:val="false"/>
        <w:autoSpaceDE w:val="false"/>
        <w:ind w:right="-3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лефон/факс (4132) 65-75-31</w:t>
      </w:r>
    </w:p>
    <w:p>
      <w:pPr>
        <w:pStyle w:val="Normal"/>
        <w:widowControl w:val="false"/>
        <w:autoSpaceDE w:val="false"/>
        <w:ind w:right="-33"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Style w:val="5"/>
                <w:rFonts w:eastAsia="DejaVu Sans;Arial"/>
                <w:b/>
              </w:rPr>
              <w:t>№</w:t>
            </w:r>
            <w:r>
              <w:rPr>
                <w:rStyle w:val="62"/>
                <w:rFonts w:eastAsia="DejaVu Sans;Arial"/>
                <w:b/>
              </w:rPr>
              <w:t xml:space="preserve"> </w:t>
            </w:r>
            <w:r>
              <w:rPr>
                <w:rStyle w:val="5"/>
                <w:rFonts w:eastAsia="DejaVu Sans;Arial"/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Style w:val="5"/>
                <w:rFonts w:eastAsia="DejaVu Sans;Arial"/>
                <w:b/>
              </w:rPr>
              <w:t>Наименование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Style w:val="42"/>
                <w:rFonts w:eastAsia="DejaVu Sans;Arial"/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Style w:val="WW4"/>
                <w:rFonts w:eastAsia="DejaVu Sans;Arial"/>
                <w:b/>
                <w:lang w:val="en-US"/>
              </w:rPr>
              <w:t xml:space="preserve">I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WW4"/>
                <w:rFonts w:eastAsia="DejaVu Sans;Arial"/>
                <w:b/>
                <w:u w:val="single"/>
              </w:rPr>
              <w:t>Оценка пожарного риска, обеспеченного на объекте зашиты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жарного риска не проводился на основании </w:t>
            </w:r>
            <w:r>
              <w:rPr>
                <w:rStyle w:val="5"/>
                <w:rFonts w:eastAsia="DejaVu Sans;Arial"/>
                <w:sz w:val="24"/>
                <w:szCs w:val="24"/>
              </w:rPr>
              <w:t>ст.6 п.3 Федерального закона</w:t>
            </w:r>
            <w:r>
              <w:rPr>
                <w:rStyle w:val="135pt0pt"/>
                <w:rFonts w:eastAsia="DejaVu Sans;Arial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DejaVu Sans;Arial"/>
                <w:sz w:val="24"/>
                <w:szCs w:val="24"/>
              </w:rPr>
              <w:t>от 22 июля 2008 г. №123-Ф3</w:t>
            </w:r>
            <w:r>
              <w:rPr>
                <w:rStyle w:val="7"/>
                <w:rFonts w:eastAsia="DejaVu Sans;Arial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DejaVu Sans;Arial"/>
                <w:sz w:val="24"/>
                <w:szCs w:val="24"/>
              </w:rPr>
              <w:t xml:space="preserve">«Технический регламент </w:t>
            </w:r>
            <w:r>
              <w:rPr>
                <w:rStyle w:val="8"/>
                <w:rFonts w:eastAsia="DejaVu Sans;Arial"/>
                <w:sz w:val="24"/>
                <w:szCs w:val="24"/>
              </w:rPr>
              <w:t xml:space="preserve">о </w:t>
            </w:r>
            <w:r>
              <w:rPr>
                <w:rStyle w:val="5"/>
                <w:rFonts w:eastAsia="DejaVu Sans;Arial"/>
                <w:sz w:val="24"/>
                <w:szCs w:val="24"/>
              </w:rPr>
              <w:t>требованиях пожарной безопасно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Style w:val="WW4"/>
                <w:rFonts w:eastAsia="DejaVu Sans;Arial"/>
                <w:b/>
                <w:lang w:val="en-US"/>
              </w:rPr>
              <w:t>I 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WW4"/>
                <w:rFonts w:eastAsia="DejaVu Sans;Arial"/>
                <w:b/>
                <w:u w:val="single"/>
              </w:rPr>
              <w:t xml:space="preserve">Оценка возможного ущерба имуществу </w:t>
            </w:r>
            <w:r>
              <w:rPr>
                <w:rStyle w:val="WW41"/>
                <w:rFonts w:eastAsia="DejaVu Sans;Arial"/>
                <w:b/>
                <w:u w:val="single"/>
              </w:rPr>
              <w:t>третьих лиц от</w:t>
            </w:r>
            <w:r>
              <w:rPr>
                <w:rStyle w:val="WW4"/>
                <w:rFonts w:eastAsia="DejaVu Sans;Arial"/>
                <w:b/>
                <w:u w:val="single"/>
              </w:rPr>
              <w:t xml:space="preserve"> пожара</w:t>
            </w:r>
          </w:p>
          <w:p>
            <w:pPr>
              <w:pStyle w:val="3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1" w:leader="none"/>
              </w:tabs>
              <w:spacing w:lineRule="exact" w:line="274" w:before="0" w:after="0"/>
              <w:ind w:left="0" w:hanging="34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МАОУ СОШ №18 размещается по адресу: г. Магадан, ул. Комсомольская 47-А. Территория образовательного учреждения </w:t>
            </w:r>
            <w:r>
              <w:rPr>
                <w:rStyle w:val="8"/>
                <w:sz w:val="24"/>
                <w:szCs w:val="24"/>
              </w:rPr>
              <w:t xml:space="preserve">огорожена </w:t>
            </w:r>
            <w:r>
              <w:rPr>
                <w:rStyle w:val="5"/>
                <w:sz w:val="24"/>
                <w:szCs w:val="24"/>
              </w:rPr>
              <w:t xml:space="preserve">по периметру железобетонным забором высотой 2 м. </w:t>
            </w:r>
            <w:r>
              <w:rPr>
                <w:rStyle w:val="8"/>
                <w:sz w:val="24"/>
                <w:szCs w:val="24"/>
              </w:rPr>
              <w:t xml:space="preserve">Забор </w:t>
            </w:r>
            <w:r>
              <w:rPr>
                <w:rStyle w:val="5"/>
                <w:sz w:val="24"/>
                <w:szCs w:val="24"/>
              </w:rPr>
              <w:t>по</w:t>
            </w:r>
            <w:r>
              <w:rPr>
                <w:rStyle w:val="10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периметру </w:t>
            </w:r>
            <w:r>
              <w:rPr>
                <w:rStyle w:val="8"/>
                <w:sz w:val="24"/>
                <w:szCs w:val="24"/>
              </w:rPr>
              <w:t xml:space="preserve">территории </w:t>
            </w:r>
            <w:r>
              <w:rPr>
                <w:rStyle w:val="5"/>
                <w:sz w:val="24"/>
                <w:szCs w:val="24"/>
              </w:rPr>
              <w:t>школы имеет 1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ворота и 2 </w:t>
            </w:r>
            <w:r>
              <w:rPr>
                <w:rStyle w:val="8"/>
                <w:sz w:val="24"/>
                <w:szCs w:val="24"/>
              </w:rPr>
              <w:t>калитки. В</w:t>
            </w:r>
            <w:r>
              <w:rPr>
                <w:rStyle w:val="5"/>
                <w:sz w:val="24"/>
                <w:szCs w:val="24"/>
              </w:rPr>
              <w:t xml:space="preserve">орота предусматривают подъезд </w:t>
            </w:r>
            <w:r>
              <w:rPr>
                <w:rStyle w:val="8"/>
                <w:sz w:val="24"/>
                <w:szCs w:val="24"/>
              </w:rPr>
              <w:t>пожарных</w:t>
            </w:r>
            <w:r>
              <w:rPr>
                <w:rStyle w:val="9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автомобилей </w:t>
            </w:r>
            <w:r>
              <w:rPr>
                <w:rStyle w:val="8"/>
                <w:sz w:val="24"/>
                <w:szCs w:val="24"/>
              </w:rPr>
              <w:t xml:space="preserve">со </w:t>
            </w:r>
            <w:r>
              <w:rPr>
                <w:rStyle w:val="5"/>
                <w:sz w:val="24"/>
                <w:szCs w:val="24"/>
              </w:rPr>
              <w:t xml:space="preserve">всех сторон </w:t>
            </w:r>
            <w:r>
              <w:rPr>
                <w:rStyle w:val="8"/>
                <w:sz w:val="24"/>
                <w:szCs w:val="24"/>
              </w:rPr>
              <w:t>здания образовательного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5"/>
                <w:rFonts w:eastAsia="DejaVu Sans;Arial"/>
                <w:sz w:val="24"/>
                <w:szCs w:val="24"/>
              </w:rPr>
              <w:t>Учитывая место расположения здания школы в случае</w:t>
            </w:r>
            <w:r>
              <w:rPr>
                <w:rStyle w:val="10"/>
                <w:rFonts w:eastAsia="DejaVu Sans;Arial"/>
                <w:sz w:val="24"/>
                <w:szCs w:val="24"/>
              </w:rPr>
              <w:t xml:space="preserve"> </w:t>
            </w:r>
            <w:r>
              <w:rPr>
                <w:rStyle w:val="8"/>
                <w:rFonts w:eastAsia="DejaVu Sans;Arial"/>
                <w:sz w:val="24"/>
                <w:szCs w:val="24"/>
              </w:rPr>
              <w:t xml:space="preserve">возникновения пожара </w:t>
            </w:r>
            <w:r>
              <w:rPr>
                <w:rStyle w:val="5"/>
                <w:rFonts w:eastAsia="DejaVu Sans;Arial"/>
                <w:sz w:val="24"/>
                <w:szCs w:val="24"/>
              </w:rPr>
              <w:t xml:space="preserve">или загорания </w:t>
            </w:r>
            <w:r>
              <w:rPr>
                <w:rStyle w:val="8"/>
                <w:rFonts w:eastAsia="DejaVu Sans;Arial"/>
                <w:sz w:val="24"/>
                <w:szCs w:val="24"/>
              </w:rPr>
              <w:t xml:space="preserve">в здании причинение </w:t>
            </w:r>
            <w:r>
              <w:rPr>
                <w:rStyle w:val="5"/>
                <w:rFonts w:eastAsia="DejaVu Sans;Arial"/>
                <w:sz w:val="24"/>
                <w:szCs w:val="24"/>
              </w:rPr>
              <w:t>ущерба третьим</w:t>
            </w:r>
            <w:r>
              <w:rPr>
                <w:rStyle w:val="10"/>
                <w:rFonts w:eastAsia="DejaVu Sans;Arial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DejaVu Sans;Arial"/>
                <w:sz w:val="24"/>
                <w:szCs w:val="24"/>
              </w:rPr>
              <w:t>лицам невозмож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Style w:val="WW4"/>
                <w:rFonts w:eastAsia="DejaVu Sans;Arial"/>
                <w:b/>
                <w:lang w:val="en-US"/>
              </w:rPr>
              <w:t>II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WW4"/>
                <w:rFonts w:eastAsia="DejaVu Sans;Arial"/>
                <w:b/>
                <w:u w:val="single"/>
              </w:rPr>
              <w:t>Перечень федеральных законов о технических регламентах и нормативных</w:t>
            </w:r>
            <w:r>
              <w:rPr>
                <w:rStyle w:val="WW42"/>
                <w:rFonts w:eastAsia="DejaVu Sans;Arial"/>
                <w:b/>
                <w:u w:val="single"/>
              </w:rPr>
              <w:t xml:space="preserve"> </w:t>
            </w:r>
            <w:r>
              <w:rPr>
                <w:rStyle w:val="WW4"/>
                <w:rFonts w:eastAsia="DejaVu Sans;Arial"/>
                <w:b/>
                <w:u w:val="single"/>
              </w:rPr>
              <w:t>документов по пожарной безопасности, выполнение которых обеспечивается на объекте защ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WW4"/>
                <w:rFonts w:eastAsia="DejaVu Sans;Arial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WW4"/>
                <w:rFonts w:eastAsia="DejaVu Sans;Arial"/>
                <w:b/>
              </w:rPr>
              <w:t>Общие сведения об объект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WW4"/>
                <w:rFonts w:eastAsia="DejaVu Sans;Arial"/>
                <w:b/>
                <w:b/>
                <w:u w:val="single"/>
              </w:rPr>
            </w:pPr>
            <w:r>
              <w:rPr/>
            </w:r>
          </w:p>
          <w:p>
            <w:pPr>
              <w:pStyle w:val="ConsPlusNonformat1"/>
              <w:widowControl/>
              <w:spacing w:lineRule="auto" w:line="312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ОУ СОШ №18 :</w:t>
            </w:r>
          </w:p>
          <w:p>
            <w:pPr>
              <w:pStyle w:val="ConsPlusNonformat1"/>
              <w:widowControl/>
              <w:spacing w:lineRule="auto" w:line="31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здания – учреждение образования.</w:t>
            </w:r>
          </w:p>
          <w:p>
            <w:pPr>
              <w:pStyle w:val="Style20"/>
              <w:spacing w:lineRule="auto" w:line="312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дание школы </w:t>
            </w:r>
            <w:r>
              <w:rPr>
                <w:rFonts w:cs="Times New Roman" w:ascii="Times New Roman" w:hAnsi="Times New Roman"/>
              </w:rPr>
              <w:t xml:space="preserve">трехэтажное, 1962 года постройки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огнестойкости, площадь территории объекта 787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Style20"/>
              <w:tabs>
                <w:tab w:val="clear" w:pos="708"/>
                <w:tab w:val="left" w:pos="1230" w:leader="none"/>
              </w:tabs>
              <w:spacing w:lineRule="auto" w:line="312"/>
              <w:ind w:left="0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и перегородки в здании выполнены из кирпича. Перекрытия выполнены из железобетонных плит. Крыша – деревянная – крытая шифером.</w:t>
            </w:r>
          </w:p>
          <w:p>
            <w:pPr>
              <w:pStyle w:val="Style20"/>
              <w:spacing w:lineRule="auto" w:line="312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Пожарная нагрузка в помещениях – 30-50 кг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20"/>
              <w:spacing w:lineRule="auto" w:line="312"/>
              <w:ind w:left="0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противопожарной защиты организации: </w:t>
            </w:r>
          </w:p>
          <w:p>
            <w:pPr>
              <w:pStyle w:val="Style20"/>
              <w:spacing w:lineRule="auto" w:line="312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- автоматическая пожарная сигнализация системы голосового оповещения «Минитроник – 24» с выводом КПУ в помещение вахты с круглосуточным пребыванием людей.</w:t>
            </w:r>
          </w:p>
          <w:p>
            <w:pPr>
              <w:pStyle w:val="Style20"/>
              <w:spacing w:lineRule="auto" w:line="312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- на территории школы противопожарное водоснабжение отсутствует. Наружное противопожарное водоснабжение осуществляется из городской водопроводной сети, через пожарные гидранты. Всего для пожаротушения возможно задействовать 5 пожарных гидрантов, а именно: ПГ-5 между домами К-Маркса,67 и 67-б (100 м); ПГ-160 между домами Пролетарская, 70-а и Наровчатова, 4-а (150 м); ПГ-70 возле дома К-Маркса, 65-в (150 м); ПГ-161 возле дома Наровчатова, 11 (200 м); ПГ-162 возле дома Наровчатова, 11-а (200 м).</w:t>
            </w:r>
          </w:p>
          <w:p>
            <w:pPr>
              <w:pStyle w:val="Style20"/>
              <w:spacing w:lineRule="auto" w:line="312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оснабжение: 380 Вт. На вводе, трансформатор находится за территорией школы. Рабочее напряжение 220 Вт. Центральный щит находится в подвале, вспомогательные щиты (6 штук) по 2 на этаж. Отключение электричества на территории школы проводит «Энергослужба» (дежурная смена). </w:t>
            </w:r>
          </w:p>
          <w:p>
            <w:pPr>
              <w:pStyle w:val="Style20"/>
              <w:spacing w:lineRule="auto" w:line="312"/>
              <w:ind w:left="0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: водяное центральное.</w:t>
            </w:r>
          </w:p>
          <w:p>
            <w:pPr>
              <w:pStyle w:val="ConsPlusNonformat1"/>
              <w:spacing w:lineRule="auto" w:line="31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озможности проезда пожарных машин и доступа пожарных с автолестниц в любое помещение здания  МАОУ СОШ №18, вокруг здания запроектированы  и эксплуатируются проезды с твердым покрытием и шириной не менее 3,5 м.</w:t>
            </w:r>
          </w:p>
          <w:p>
            <w:pPr>
              <w:pStyle w:val="ConsPlusNonformat1"/>
              <w:spacing w:lineRule="auto" w:line="31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пожара подразделениями пожарной охраны осуществляется СЧ ГУ «ЦУКС МЧС России по Магаданской области» (дислокация: г.Магадан, ул.Ясная, 16). Расчетное время прибытия – 10 минут. Расстояние – 2,35 км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ем организации, в пользовании которой на праве собственности или на ином законном основании находится объект (далее - руководитель организации), утверждена инструкция о мерах пожарной безопасности в соответствии с требованиями. ППР «Правила противопожарного режима в Российской Федерации» (утвержденные постановлением правительства РФ № 390 от 25.04.2012) п. 2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Лица допускаются к работе на объекте только после прохождения обучения мерам пожарной безопасности. ППР «Правила противопожарного режима в Российской Федерации» (утвержденные постановлением правительства РФ № 390 от 25.04.2012) п. 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назначил лицо, ответственное за пожарную безопасность, которое обеспечивает соблюдение требований пожарной безопасности на объекте. ППР «Правила противопожарного режима в Российской Федерации» (утвержденные постановлением правительства РФ № 390 от 25.04.2012) п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 :</w:t>
            </w:r>
          </w:p>
          <w:p>
            <w:pPr>
              <w:pStyle w:val="Normal"/>
              <w:spacing w:before="280" w:after="28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) обеспечивает выполнение </w:t>
            </w:r>
            <w:r>
              <w:rPr>
                <w:rFonts w:cs="Times New Roman" w:ascii="Times New Roman" w:hAnsi="Times New Roman"/>
              </w:rPr>
              <w:t>Правил противопожарного режима в Российской Федерации</w:t>
            </w:r>
            <w:r>
              <w:rPr>
                <w:rFonts w:eastAsia="Times New Roman" w:cs="Times New Roman" w:ascii="Times New Roman" w:hAnsi="Times New Roman"/>
              </w:rPr>
              <w:t xml:space="preserve"> и осуществляет контроль за соблюдением установленного противопожарного режима всеми работниками, учащимися, принимает срочные меры по устранению отмеченных недостатков;</w:t>
            </w:r>
          </w:p>
          <w:p>
            <w:pPr>
              <w:pStyle w:val="Normal"/>
              <w:spacing w:before="280" w:after="28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) организовывает изучение правил и проведение противопожарного инструктажа с работниками школы по программе пожарно-технического минимума. Определяет сроки, место и порядок проведения противопожарного инструктажа, а также список должностных лиц, на которых возлагается его проведение.</w:t>
            </w:r>
          </w:p>
          <w:p>
            <w:pPr>
              <w:pStyle w:val="Normal"/>
              <w:spacing w:before="280" w:after="280"/>
              <w:ind w:left="3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а, не прошедшие противопожарный инструктаж, а также показавшие неудовлетворительные знания, к работе не допускаются.</w:t>
            </w:r>
          </w:p>
          <w:p>
            <w:pPr>
              <w:pStyle w:val="Normal"/>
              <w:spacing w:before="280" w:after="28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 учащимися V-XI классов один раз в учебную четверть во внеурочное время проводятся занятия по изучению правил пожарной безопасности, а с учащимися младших классов - беседы по предупреждению пожаров в школе и дома.;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) разработан и утвержден план эвакуации и порядок оповещения людей, устанавливающие обязанности и действия работников детского учреждения на случай возникновения пожар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а объекте имеются планы эвакуации людей при пожаре. На планах эвакуации людей при пожаре обозначены места хранения первичных средств пожаротушения. ППР «Правила противопожарного режима в Российской Федерации» (утвержденные постановлением правительства РФ № 390 от 25.04.2012) п. 7 с изменениями внесенными постановлением правительства РФ № 113 от 17.02.2014г.</w:t>
            </w:r>
          </w:p>
          <w:p>
            <w:pPr>
              <w:pStyle w:val="Normal"/>
              <w:spacing w:before="280" w:after="28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лан эвакуации и порядок эвакуации своевременно пересматриваются с учетом изменяющихся условий.</w:t>
            </w:r>
          </w:p>
          <w:p>
            <w:pPr>
              <w:pStyle w:val="Normal"/>
              <w:spacing w:before="280" w:after="28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 по отработке плана эвакуации проводятся не реже одного раза в полугодие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left="3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проводится не реже 1 раза в полугодие практические тренировки лиц, осуществляющих свою деятельность на объекте. ППР «Правила противопожарного режима в Российской Федерации» (утвержденные постановлением правительства РФ № 390 от 25.04.2012) п. 12.</w:t>
            </w:r>
          </w:p>
          <w:p>
            <w:pPr>
              <w:pStyle w:val="Normal"/>
              <w:spacing w:before="280" w:after="28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) установлен порядок осмотра и закрытия помещений и зданий по окончании занятий и работы школы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) обеспечивается своевременное выполнение мероприятий пожарной безопасности, предложенных органами государственного пожарного надзора и предусмотренных приказами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1.4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изации обеспечивает выполнение на объекте требова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статьей </w:t>
              </w:r>
            </w:hyperlink>
            <w:r>
              <w:rPr/>
              <w:t>12</w:t>
            </w:r>
            <w:r>
              <w:rPr>
                <w:rFonts w:cs="Times New Roman" w:ascii="Times New Roman" w:hAnsi="Times New Roman"/>
              </w:rPr>
              <w:t xml:space="preserve"> Федерального закона «Об охране здоровья граждан от воздействия окружающего табачного дыма и последствий потребления табака». ППР «Правила противопожарного режима в Российской Федерации» (утвержденные постановлением правительства РФ № 390 от 25.04.2012) п. 14 с изменениями внесенными постановлением правительства РФ № 113 от 17.02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ами 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Технический регламент о требованиях пожарной безопасности. ППР «Правила противопожарного режима в Российской Федерации» (утвержденные постановлением правительства РФ № 390 от 25.04.2012) п. 20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обеспечивает устранение нарушений огнезащитных покрытий, также осуществляет проверку состояния огнезащитной обработки (пропитки) в соответствии с инструкцией завода-изготовителя с составлением протокола проверки состояния огнезащитной обработки (пропитки). Проверка состояния огнезащитной обработки (пропитки) при отсутствии в инструкции сроков периодичности проводится не реже 1 раза в год. ППР «Правила противопожарного режима в Российской Федерации» (утвержденные постановлением правительства РФ № 390 от 25.04.2012) п. 21 с изменениями внесенными постановлением правительства РФ № 113 от 17.02.2014г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 ППР «Правила противопожарного режима в Российской Федерации» (утвержденные постановлением правительства РФ № 390 от 25.04.2012) п. 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 здании школы запрещено: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ранить и применять на чердаках, в подвал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мещать в лифтовых холлах кладовые и другие подобные строения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)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)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.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 «Правила противопожарного режима в Российской Федерации» (утвержденные постановлением правительства РФ № 390 от 25.04.2012) п. 23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с массовым пребыванием людей руководитель организации обеспечивает наличие исправных электрических фонарей из расчета 1 фонарь на 50 человек. ППР «Правила противопожарного режима в Российской Федерации» (утвержденные постановлением правительства РФ № 390 от 25.04.2012) п. 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а объекте имеются знаки пожарной безопасности, руководитель организации обеспечивает их исправное состояние, в том числе обозначающих пути эвакуации и эвакуационные выходы. ППР «Правила противопожарного режима в Российской Федерации» (утвержденные постановлением правительства РФ № 390 от 25.04.2012) п.: 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изации обеспечивает объект огнетушителями по нормам, а также соблюдаются сроки их перезарядки, освидетельствования и своевременная замена, указанная в паспорте огнетушителя. ППР «Правила противопожарного режима в Российской Федерации» (утвержденные постановлением правительства РФ № 390 от 25.04.2012) п.: 70 с изменениями внесенными постановлением правительства РФ № 113 от 17.02.2014г. </w:t>
            </w: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и обнаружении пожара или признаков горения в здании, помещении (задымление, запах гари, повышение температуры воздуха и др.) действия персонала соответствуют требованиям изложенным в в п.71 ППР «Правила противопожарного режима в Российской Федерации» (утвержденные постановлением правительства РФ № 390 от 25.04.2012) и 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6.1. – 6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учителя, воспитатели, преподаватели, обслужи</w:t>
              <w:softHyphen/>
              <w:t xml:space="preserve">вающий персонал и другие работники школы, а также учащиеся знают и строго выполняют правила пожарной безопасности, а в случае возникновения пожара принимают все зависящие от них меры к эвакуации людей и тушению пожара. </w:t>
            </w:r>
            <w:r>
              <w:rPr>
                <w:rFonts w:cs="Times New Roman" w:ascii="Times New Roman" w:hAnsi="Times New Roman"/>
                <w:bCs/>
              </w:rPr>
              <w:t xml:space="preserve"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</w:t>
            </w: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ость за обеспечение пожарной безопасности школы несет директор. </w:t>
            </w:r>
            <w:r>
              <w:rPr>
                <w:rFonts w:cs="Times New Roman" w:ascii="Times New Roman" w:hAnsi="Times New Roman"/>
                <w:bCs/>
              </w:rPr>
              <w:t xml:space="preserve"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</w:t>
            </w: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Школа перед началом учебного года должна быть принята соответствующими комиссиями, в состав которых включаются представители государственного пожарного надзора.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 школы постоянно содер</w:t>
              <w:softHyphen/>
              <w:t>жаться в чистоте. Отходы горючих материалов, опавшие листья и сухая трава регулярно убирается и вывозится с территории.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ивопожарные разрывы между зданиями не используются для складирования материалов и оборудования, а также для стоянки автотранспорта. </w:t>
            </w: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Разведение костров, сжигание мусора и устройство открытых кухонных очагов на территории не допускается.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местимость помещений соответствует установленным нормам.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Расстановка мебели и оборудования в классах, кабинетах, мастерских, столовых и других помещениях не препятствует эвакуации людей и подходу к средствам пожаротушения.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 коридорах, вестибюлях, холлах, на лестничных клетках и дверях эвакуационных выходов имеются предписывающие и указательные знаки безопасности.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и проведении мероприятий с массовым пребыванием людей в здании школы применяются электрические гирлянды и иллюминация, имеющие соответствующий сертификат соответствия. Новогодняя елка устанавливается на устойчивом основании и не загромождает выход из помещения. Ветки елки находятся на расстоянии не менее 1 метра от стен и потолков. ППР «Правила противопожарного режима в Российской Федерации» (утвержденные постановлением правительства РФ № 390 от 25.04.2012) п.3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и проведении мероприятий с массовым пребыванием людей в помещениях школы запрещено: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 применять пиротехнические изделия, дуговые прожекторы, а также открытый огонь и свечи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крашать елку марлей и ватой, не пропитанными огнезащитными составами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оводить перед началом или во время представлений огневые, покрасочные и другие пожароопасные и пожаровзрывоопасные работы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меньшать ширину проходов между рядами и устанавливать в проходах дополнительные кресла, стулья и др.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лностью гасить свет в помещении во время спектаклей или представлений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допускать нарушения установленных норм заполнения помещений людьми. ППР «Правила противопожарного режима в Российской Федерации» (утвержденные постановлением правительства РФ № 390 от 25.04.2012) п.32 с изменениями внесенными постановлением правительства РФ № 113 от 17.02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Эвакуационные проходы, выходы, коридоры, тамбуры и лестницы не загромождаются какими-либо предметами и оборудованием.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и эксплуатации эвакуационных путей, эвакуационных и аварийных выходов в здании школы запрещено: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 устраивать пороги на путях эвакуации (за исключением порогов в дверных проемах) и другие устройства, препятствующие свободной эвакуации людей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) загромождать эвакуационные пути и выходы (в том числе проходы, коридоры, тамбур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страивать в тамбурах выходов сушилки и вешалки для одежды, гардеробы, а также хранить (в том числе временно) инвентарь и материалы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иксировать самозакрывающиеся двери лестничных клеток, коридоров, холлов и тамбуров в открытом положении, а также снимать их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  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ПР «Правила противопожарного режима в Российской Федерации» (утвержденные постановлением правительства РФ № 390 от 25.04.2012) п. 36 с изменениями внесенными постановлением правительства РФ № 113 от 17.02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Двери лестничных клеток, коридоров, тамбуров и холлов имеют уплотнения в притворах и оборудованы устройствами для самозакрывания, которые находятся в исправном состоянии.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ание школы оборудовано средствами оповещения людей о пожаре. </w:t>
            </w: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13.;</w:t>
            </w:r>
            <w:r>
              <w:rPr>
                <w:rFonts w:cs="Times New Roman" w:ascii="Times New Roman" w:hAnsi="Times New Roman"/>
              </w:rPr>
              <w:t xml:space="preserve"> Федеральный закон № 123-ФЗ «Технический регламент о требованиях пожарной безопасности» ст.84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Требования пожарной безопасности к системам оповещения людей о пожаре и управления эвакуацией людей в зданиях, сооружениях и строениях., НБП 104-03 «Системы оповещения и управления людей при пожарах в зданиях и сооружениях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обеспечивает исправное состояние систем и средств противопожарной защиты объекта (автоматической пожарной сигнализации, систем противопожарного водоснабжения, противопожарных дверей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ок. ППР «Правила противопожарного режима в Российской Федерации» (утвержденные постановлением правительства РФ № 390 от 25.04.2012) п. 61.</w:t>
            </w:r>
          </w:p>
          <w:p>
            <w:pPr>
              <w:pStyle w:val="Style20"/>
              <w:tabs>
                <w:tab w:val="clear" w:pos="708"/>
                <w:tab w:val="left" w:pos="2329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ещения, здания, сооружения и строения, в которых предусмотрена система оповещения людей при пожаре, оборудована автоматической пожарной сигнализацией. Перечень объектов, подлежащих обязательному оснащению указанными установками, устанавливается нормативными документами по пожарной безопасности. </w:t>
            </w:r>
            <w:r>
              <w:rPr>
                <w:rFonts w:cs="Times New Roman" w:ascii="Times New Roman" w:hAnsi="Times New Roman"/>
              </w:rPr>
              <w:t xml:space="preserve">Федеральный закон № 123-ФЗ «Технический регламент о требованиях пожарной безопасности» ст.91 </w:t>
            </w:r>
            <w:r>
              <w:rPr>
                <w:rFonts w:eastAsia="Times New Roman" w:cs="Times New Roman" w:ascii="Times New Roman" w:hAnsi="Times New Roman"/>
                <w:bCs/>
              </w:rPr>
              <w:t>Оснащение помещений, зданий, сооружений и строений, оборудованных системами оповещения и управления эвакуацией людей при пожаре, автоматическими установками пожарной сигнализации и (или) пожаротушения. НБП 110-03 п.9 табл.1 п.38 табл.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систем оповещения людей о пожаре). ППР «Правила противопожарного режима в Российской Федерации» (утвержденные постановлением правительства РФ № 390 от 25.04.2012) п. 6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 ППР «Правила противопожарного режима в Российской Федерации» (утвержденные постановлением правительства РФ № 390 от 25.04.2012) п. 6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Диспетчерский пункт (пожарный пост) обеспечивается телефонной связью и ручными электрическими фонарями. ППР «Правила противопожарного режима в Российской Федерации» (утвержденные постановлением правительства РФ № 390 от 25.04.2012) п. 65 с изменениями внесенными постановлением правительства РФ № 113 от 17.02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чердачных помещениях не разрешается производить сушку белья, устраивать склады. </w:t>
            </w: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ружные пожарные лестницы  и ограждения на крышах школы содержатся в исправном состоянии, организуется не реже 1 раза в 5 лет проведение эксплуатационных испытаний пожарных лестниц и ограждений на крышах с составлением соответствующего акта испытаний. </w:t>
            </w:r>
            <w:r>
              <w:rPr>
                <w:rFonts w:cs="Times New Roman" w:ascii="Times New Roman" w:hAnsi="Times New Roman"/>
                <w:bCs/>
              </w:rPr>
              <w:t xml:space="preserve"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16. </w:t>
            </w:r>
            <w:r>
              <w:rPr>
                <w:rFonts w:cs="Times New Roman" w:ascii="Times New Roman" w:hAnsi="Times New Roman"/>
              </w:rPr>
              <w:t>ППР «Правила противопожарного режима в Российской Федерации» (утвержденные постановлением правительства РФ № 390 от 25.04.2012) п. 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иямки окон подвальных и цокольных помещений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невые и сварочные работы могут быть допущены только с письменного разрешения директора школы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 </w:t>
            </w: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23.</w:t>
            </w:r>
            <w:r>
              <w:rPr>
                <w:rFonts w:cs="Times New Roman" w:ascii="Times New Roman" w:hAnsi="Times New Roman"/>
              </w:rPr>
              <w:t xml:space="preserve"> ППР «Правила противопожарного режима в Российской Федерации» (утвержденные постановлением правительства РФ № 390 от 25.04.2012) п. 414-4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ьзование утюгами разрешается только в специально отведенных помещениях под наблюдением работника школы. Использование помещений для других целей, в том числе для хранения белья, не допускается. </w:t>
            </w: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24.</w:t>
            </w:r>
            <w:r>
              <w:rPr>
                <w:rFonts w:cs="Times New Roman" w:ascii="Times New Roman" w:hAnsi="Times New Roman"/>
              </w:rPr>
              <w:t xml:space="preserve"> ППР «Правила противопожарного режима в Российской Федерации» (утвержденные постановлением правительства РФ № 390 от 25.04.2012) п. 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дание и помещения школы обеспечены первичными средствами пожаротушения. 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</w:t>
            </w:r>
            <w:r>
              <w:rPr>
                <w:rFonts w:cs="Times New Roman" w:ascii="Times New Roman" w:hAnsi="Times New Roman"/>
              </w:rPr>
              <w:t>ри определении видов и количества первичных средств пожаротушения учитывается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 ППР «Правила противопожарного режима в Российской Федерации» (утвержденные постановлением правительства РФ № 390 от 25.04.2012) п.463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 ППР «Правила противопожарного режима в Российской Федерации» (утвержденные постановлением правительства РФ № 390 от 25.04.2012) п.464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ор типа и расчет необходимого количества огнетушителей на объекте (в помещении) осуществляется в соответствии с </w:t>
            </w:r>
            <w:hyperlink w:anchor="Par11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ложения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ar11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в зависимости от огнетушащей способности огнетушителя, предельной площади помещения, а также класса пожара. ППР «Правила противопожарного режима в Российской Федерации» (утвержденные постановлением правительства РФ № 390 от 25.04.2012) п.465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ыборе огнетушителя с соответствующим температурным пределом использования учитываются климатические условия эксплуатации зданий и сооружений. ППР «Правила противопожарного режима в Российской Федерации» (утвержденные постановлением правительства РФ № 390 от 25.04.2012) п.466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 е</w:t>
            </w:r>
            <w:r>
              <w:rPr>
                <w:rFonts w:cs="Times New Roman" w:ascii="Times New Roman" w:hAnsi="Times New Roman"/>
              </w:rPr>
              <w:t>сли возможны комбинированные очаги пожара, то предпочтение при выборе огнетушителя отдается более универсальному по области применения. ППР «Правила противопожарного режима в Российской Федерации» (утвержденные постановлением правительства РФ № 390 от 25.04.2012) п.467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щественных зданиях и сооружениях на каждом этаже размещается не менее 2 ручных огнетушителей. ППР «Правила противопожарного режима в Российской Федерации» (утвержденные постановлением правительства РФ № 390 от 25.04.2012) п.468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нетушители, отправленные с предприятия на перезарядку, заменяются соответствующим количеством заряженных огнетушителей. ППР «Правила противопожарного режима в Российской Федерации» (утвержденные постановлением правительства РФ № 390 от 25.04.2012) п.471</w:t>
            </w:r>
          </w:p>
          <w:p>
            <w:pPr>
              <w:pStyle w:val="Style2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гнетушители, размещенные в коридорах, проходах, не препятствуют безопасной эвакуации людей. Огнетушители расположены на видных местах вблизи от выходов из помещений на высоте не более 1,5 метра. ППР «Правила противопожарного режима в Российской Федерации» (утвержденные постановлением правительства РФ № 390 от 25.04.2012) п.480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25.</w:t>
            </w:r>
            <w:r>
              <w:rPr>
                <w:rFonts w:cs="Times New Roman" w:ascii="Times New Roman" w:hAnsi="Times New Roman"/>
              </w:rPr>
              <w:t xml:space="preserve">; Федеральный закон № 123-ФЗ «Технический регламент о требованиях пожарной безопасности» ст.105 </w:t>
            </w:r>
            <w:r>
              <w:rPr>
                <w:rFonts w:eastAsia="Times New Roman" w:cs="Times New Roman" w:ascii="Times New Roman" w:hAnsi="Times New Roman"/>
                <w:bCs/>
              </w:rPr>
              <w:t>Требования к огнетушителям.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окончании занятий в классах, мастерских, кабинетах и лабораториях учителя, преподаватели, лаборанты, другие работники школы должны тщательно осмотреть помещения, устранить выявленные недостатки и закрыть помещения, обесточив электросеть. </w:t>
            </w: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1.26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ические сети и электрооборудование, используемые в учреждении, и их эксплуатация отвечает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 </w:t>
            </w:r>
            <w:r>
              <w:rPr>
                <w:rFonts w:cs="Times New Roman" w:ascii="Times New Roman" w:hAnsi="Times New Roman"/>
                <w:bCs/>
              </w:rPr>
              <w:t xml:space="preserve"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3.1.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здании школы запрещается: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эксплуатировать электропровода и кабели с видимыми нарушениями изоляции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льзоваться розетками, рубильниками, другими электроустановочными изделиями с повреждениями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рименять нестандартные (самодельные) электронагревательные приборы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размещать (складировать) в электрощитовых (у электрощитов) горючие (в том числе легковоспламеняющиеся) вещества и материалы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) </w:t>
            </w:r>
            <w:r>
              <w:rPr>
                <w:rFonts w:eastAsia="Times New Roman" w:cs="Times New Roman" w:ascii="Times New Roman" w:hAnsi="Times New Roman"/>
                <w:bCs/>
              </w:rPr>
      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Р «Правила противопожарного режима в Российской Федерации» (утвержденные постановлением правительства РФ № 390 от 25.04.2012) п.42 пп.А-З с изменениями внесенными постановлением правительства РФ № 113 от 17.02.2014г; </w:t>
            </w: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3.4.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се неисправности в электросетях и электроаппаратуре, которые могут вызвать искрение, короткое замыкание, сверхдо</w:t>
              <w:softHyphen/>
              <w:t>пустимый нагрев изоляции кабелей и проводов, немедленно устраняются. Неисправные электросети и электроаппаратуры следует немедленно отключать до приведения их в пожаробезопасное состояние.</w:t>
            </w:r>
            <w:r>
              <w:rPr>
                <w:rFonts w:cs="Times New Roman" w:ascii="Times New Roman" w:hAnsi="Times New Roman"/>
                <w:bCs/>
              </w:rPr>
              <w:t xml:space="preserve">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3.10.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 эксплуатации систем вентиляции и кондиционирования воздуха запрещано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ставлять двери вентиляционных камер открыты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крывать вытяжные каналы, отверстия и решетк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дключать к воздуховодам газовые отопительные приборы;</w:t>
            </w:r>
          </w:p>
          <w:p>
            <w:pPr>
              <w:pStyle w:val="Style2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) выжигать скопившиеся в воздуховодах жировые отложения, пыль и другие горючие веществ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Р «Правила противопожарного режима в Российской Федерации» (утвержденные постановлением правительства РФ № 390 от 25.04.2012) п. 48; </w:t>
            </w: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2.16.</w:t>
            </w:r>
          </w:p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учреждения обеспечивает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2.3.1. настоящих правил, своевременно устранять выявленные недостатки. </w:t>
            </w: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утренние пожарные краны в количестве 14 штук периодически подвергаются техническому обслуживанию и проверяются на работоспособность путем пуска воды. О результатах технического обслуживания и проверок составляются акты. 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рукава присоединены к пожарному крану и пожарному стволу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2.4.3.;</w:t>
            </w:r>
            <w:r>
              <w:rPr>
                <w:rFonts w:cs="Times New Roman" w:ascii="Times New Roman" w:hAnsi="Times New Roman"/>
              </w:rPr>
              <w:t xml:space="preserve"> Федеральный закон № 123-ФЗ «Технический регламент о требованиях пожарной безопасности» ст.8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Требования к внутреннему противопожарному водоснабжению.</w:t>
            </w:r>
            <w:r>
              <w:rPr>
                <w:rFonts w:cs="Times New Roman" w:ascii="Times New Roman" w:hAnsi="Times New Roman"/>
              </w:rPr>
              <w:t xml:space="preserve"> ППР «Правила противопожарного режима в Российской Федерации» (утвержденные постановлением правительства РФ № 390 от 25.04.2012) п. 57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обеспечивает исправность сетей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 ППР «Правила противопожарного режима в Российской Федерации» (утвержденные постановлением правительства РФ № 390 от 25.04.2012) п. 55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ивопожарные расстояния между жилыми, общественными и административными зданиями, зданиями, сооружениями и строениями промышленных организаций в зависимости от степени огнестойкости и класса их конструктивной пожарной опасности соответствуют требованиям. </w:t>
            </w:r>
            <w:r>
              <w:rPr>
                <w:rFonts w:cs="Times New Roman" w:ascii="Times New Roman" w:hAnsi="Times New Roman"/>
              </w:rPr>
              <w:t>Федеральный закон № 123-ФЗ «Технический регламент о требованиях пожарной безопасности» ст.69 П</w:t>
            </w:r>
            <w:r>
              <w:rPr>
                <w:rFonts w:eastAsia="Times New Roman" w:cs="Times New Roman" w:ascii="Times New Roman" w:hAnsi="Times New Roman"/>
                <w:bCs/>
              </w:rPr>
              <w:t>ротивопожарные расстояния между зданиями, сооружениями и строениями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сти зданий, сооружений, строений, пожарных отсеков, а также помещения различных классов функциональной пожарной опасности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. </w:t>
            </w:r>
            <w:r>
              <w:rPr>
                <w:rFonts w:cs="Times New Roman" w:ascii="Times New Roman" w:hAnsi="Times New Roman"/>
              </w:rPr>
              <w:t>Федеральный закон № 123-ФЗ «Технический регламент о требованиях пожарной безопасности» ст.88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Требования к ограничению распространения пожара в зданиях, сооружениях, строениях, пожарных отсе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акуационные пути в здании школы и выходы из здания обеспечивают безопасную эвакуацию людей. </w:t>
            </w:r>
            <w:r>
              <w:rPr>
                <w:rFonts w:cs="Times New Roman" w:ascii="Times New Roman" w:hAnsi="Times New Roman"/>
              </w:rPr>
              <w:t>Федеральный закон № 123-ФЗ «Технический регламент о требованиях пожарной безопасности» ст.8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Требования пожарной безопасности к эвакуационным путям, эвакуационным и аварийным выхо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едеральный закон № 123-ФЗ «Технический регламент о требованиях пожарной безопасности» ст.9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Обеспечение деятельности пожарных подразделений.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зданий, сооружений и строений обеспечено устройство: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жарных проездов и подъездных путей к зданиям, сооружениям и строениям для пожарной техники, специальных или совмещенных с функциональными проездами и подъездами;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ружных пожарных лестниц и других средств подъема личного состава подразделений пожарной охраны и пожарной техники на этажи и на кровлю зданий, сооружений и строений;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 пожарных кранов обеспечивает возможность открывания запорного устройства одним человеком и подачи воды с интенсивностью, обеспечивающей тушение пожара.</w:t>
            </w:r>
            <w:r>
              <w:rPr>
                <w:rFonts w:cs="Times New Roman" w:ascii="Times New Roman" w:hAnsi="Times New Roman"/>
              </w:rPr>
              <w:t xml:space="preserve"> Федеральный закон № 123-ФЗ «Технический регламент о требованиях пожарной безопасности» ст.10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Требования к пожарным кран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ожарные шкафы и многофункциональные интегрированные пожарные шкафы обеспечивают размещение и хранение в них первичных средств пожаротуш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жарные шкафы и многофункциональные интегрированные пожарные шкафы изготовлены из негорючих материалов. </w:t>
            </w:r>
            <w:r>
              <w:rPr>
                <w:rFonts w:cs="Times New Roman" w:ascii="Times New Roman" w:hAnsi="Times New Roman"/>
              </w:rPr>
              <w:t xml:space="preserve">Федеральный закон № 123-ФЗ «Технический регламент о требованиях пожарной безопасности» ст.107 </w:t>
            </w:r>
            <w:r>
              <w:rPr>
                <w:rFonts w:eastAsia="Times New Roman" w:cs="Times New Roman" w:ascii="Times New Roman" w:hAnsi="Times New Roman"/>
                <w:bCs/>
              </w:rPr>
              <w:t>Требования к пожарным шкафам.</w:t>
            </w: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е рукава присоединены к пожарным кранам и пожарным стволам и размещаются в навесных или встроенных пожарных шкафах из негорючих материалов, имеющих элементы для обеспечения их опломбирования и фиксации в закрытом положении.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жарные шкафы (за исключением внутренних пожарных шкафов) крепятся к несущим или ограждающим конструкциям, при этом обеспечивается полное открывание дверец шкафов не менее чем на 90 градусов. ППР «Правила противопожарного режима в Российской Федерации» (утвержденные постановлением правительства РФ № 390 от 25.04.2012) п.57 с изменениями внесенными постановлением правительства РФ № 113 от 17.02.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жарное оборудование (напорные рукава, стволы, соединительные головки) обеспечивает возможность подачи огнетушащих веществ к месту пожара с требуемым расходом и рабочим давлением, необходимым для тушения пожара в соответствии с тактикой тушения пожаров, а также проникновения личного состава подразделений пожарной охраны в помещения здания, сооружений и строений. </w:t>
            </w:r>
            <w:r>
              <w:rPr>
                <w:rFonts w:cs="Times New Roman" w:ascii="Times New Roman" w:hAnsi="Times New Roman"/>
              </w:rPr>
              <w:t>Федеральный закон № 123-ФЗ «Технический регламент о требованиях пожарной безопасности» ст.12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Общие требования к пожарному оборудованию.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2" w:name="bookmark5"/>
      <w:bookmarkStart w:id="13" w:name="bookmark5"/>
      <w:bookmarkEnd w:id="13"/>
    </w:p>
    <w:p>
      <w:pPr>
        <w:pStyle w:val="311"/>
        <w:shd w:fill="auto" w:val="clear"/>
        <w:tabs>
          <w:tab w:val="clear" w:pos="708"/>
          <w:tab w:val="left" w:pos="1998" w:leader="underscore"/>
          <w:tab w:val="left" w:pos="10283" w:leader="underscore"/>
        </w:tabs>
        <w:spacing w:lineRule="auto" w:line="240" w:before="0" w:after="244"/>
        <w:ind w:left="284" w:right="278" w:hanging="0"/>
        <w:jc w:val="left"/>
        <w:rPr>
          <w:rStyle w:val="211"/>
          <w:sz w:val="2"/>
          <w:szCs w:val="2"/>
        </w:rPr>
      </w:pPr>
      <w:r>
        <w:rPr>
          <w:sz w:val="2"/>
          <w:szCs w:val="2"/>
        </w:rPr>
      </w:r>
    </w:p>
    <w:p>
      <w:pPr>
        <w:pStyle w:val="311"/>
        <w:shd w:fill="auto" w:val="clear"/>
        <w:spacing w:lineRule="exact" w:line="274" w:before="0" w:after="403"/>
        <w:ind w:right="5520" w:hanging="0"/>
        <w:rPr>
          <w:rStyle w:val="211"/>
        </w:rPr>
      </w:pPr>
      <w:r>
        <w:rPr>
          <w:rStyle w:val="211"/>
        </w:rPr>
        <w:t>Настоящую декларацию разработал</w:t>
      </w:r>
    </w:p>
    <w:p>
      <w:pPr>
        <w:pStyle w:val="311"/>
        <w:shd w:fill="auto" w:val="clear"/>
        <w:spacing w:lineRule="exact" w:line="274" w:before="0" w:after="403"/>
        <w:ind w:right="5520" w:hanging="0"/>
        <w:rPr/>
      </w:pPr>
      <w:r>
        <w:rPr>
          <w:rStyle w:val="28"/>
        </w:rPr>
        <w:t>Директор МАОУ СОШ №18 Симонова В.М.</w:t>
      </w:r>
    </w:p>
    <w:p>
      <w:pPr>
        <w:pStyle w:val="311"/>
        <w:shd w:fill="auto" w:val="clear"/>
        <w:spacing w:lineRule="exact" w:line="220" w:before="0" w:after="3"/>
        <w:ind w:left="8460" w:hanging="0"/>
        <w:jc w:val="left"/>
        <w:rPr/>
      </w:pPr>
      <w:r>
        <w:rPr>
          <w:rStyle w:val="25"/>
        </w:rPr>
        <w:t>(Подпись)</w:t>
      </w:r>
    </w:p>
    <w:p>
      <w:pPr>
        <w:pStyle w:val="124"/>
        <w:keepNext w:val="true"/>
        <w:keepLines/>
        <w:shd w:fill="auto" w:val="clear"/>
        <w:spacing w:lineRule="exact" w:line="240" w:before="0" w:after="0"/>
        <w:ind w:left="8640" w:hanging="0"/>
        <w:rPr/>
      </w:pPr>
      <w:bookmarkStart w:id="14" w:name="bookmark6"/>
      <w:r>
        <w:rPr>
          <w:rStyle w:val="123"/>
        </w:rPr>
        <w:t>мп.</w:t>
      </w:r>
      <w:bookmarkEnd w:id="14"/>
    </w:p>
    <w:sectPr>
      <w:footerReference w:type="default" r:id="rId6"/>
      <w:type w:val="nextPage"/>
      <w:pgSz w:w="11906" w:h="16838"/>
      <w:pgMar w:left="1116" w:right="353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7"/>
      <w:szCs w:val="27"/>
    </w:rPr>
  </w:style>
  <w:style w:type="character" w:styleId="61">
    <w:name w:val="Основной текст (6)"/>
    <w:basedOn w:val="6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WW1pt1">
    <w:name w:val="WW-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WW21">
    <w:name w:val="WW-Основной текст (2)1"/>
    <w:basedOn w:val="21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32">
    <w:name w:val="Основной текст (3)"/>
    <w:basedOn w:val="31"/>
    <w:qFormat/>
    <w:rPr/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single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single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single"/>
      <w:lang w:val="en-US"/>
    </w:rPr>
  </w:style>
  <w:style w:type="character" w:styleId="3145pt0pt">
    <w:name w:val="Основной текст (3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WW3145pt0pt">
    <w:name w:val="WW-Основной текст (3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WW1">
    <w:name w:val="WW-Заголовок №1"/>
    <w:basedOn w:val="1"/>
    <w:qFormat/>
    <w:rPr/>
  </w:style>
  <w:style w:type="character" w:styleId="10pt">
    <w:name w:val="Заголовок №1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WW10pt">
    <w:name w:val="WW-Заголовок №1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single"/>
    </w:rPr>
  </w:style>
  <w:style w:type="character" w:styleId="WW10pt1">
    <w:name w:val="WW-Заголовок №1 + 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u w:val="single"/>
    </w:rPr>
  </w:style>
  <w:style w:type="character" w:styleId="WW10pt2">
    <w:name w:val="WW-Заголовок №1 + Полужирный;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12">
    <w:name w:val="WW-Заголовок №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33">
    <w:name w:val="WW-Основной текст (3)3"/>
    <w:basedOn w:val="31"/>
    <w:qFormat/>
    <w:rPr/>
  </w:style>
  <w:style w:type="character" w:styleId="5">
    <w:name w:val="Основной текст5"/>
    <w:basedOn w:val="Style15"/>
    <w:qFormat/>
    <w:rPr/>
  </w:style>
  <w:style w:type="character" w:styleId="62">
    <w:name w:val="Основной текст6"/>
    <w:basedOn w:val="Style15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"/>
    <w:basedOn w:val="41"/>
    <w:qFormat/>
    <w:rPr/>
  </w:style>
  <w:style w:type="character" w:styleId="WW4">
    <w:name w:val="WW-Основной текст (4)"/>
    <w:basedOn w:val="41"/>
    <w:qFormat/>
    <w:rPr/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WW41">
    <w:name w:val="WW-Основной текст (4)1"/>
    <w:basedOn w:val="41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">
    <w:name w:val="Основной текст11"/>
    <w:basedOn w:val="Style15"/>
    <w:qFormat/>
    <w:rPr/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WW2pt">
    <w:name w:val="WW-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WW42">
    <w:name w:val="WW-Основной текст (4)2"/>
    <w:basedOn w:val="41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43">
    <w:name w:val="WW-Основной текст (4)3"/>
    <w:basedOn w:val="41"/>
    <w:qFormat/>
    <w:rPr/>
  </w:style>
  <w:style w:type="character" w:styleId="121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WW12pt">
    <w:name w:val="WW-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8">
    <w:name w:val="Основной текст18"/>
    <w:basedOn w:val="Style15"/>
    <w:qFormat/>
    <w:rPr/>
  </w:style>
  <w:style w:type="character" w:styleId="CenturyGothic95pt1pt">
    <w:name w:val="Основной текст + Century Gothic;9;5 pt;Курсив;Интервал 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11">
    <w:name w:val="Основной текст21"/>
    <w:basedOn w:val="Style15"/>
    <w:qFormat/>
    <w:rPr/>
  </w:style>
  <w:style w:type="character" w:styleId="221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WWCenturyGothic95pt1pt">
    <w:name w:val="WW-Основной текст + Century Gothic;9;5 pt;Курсив;Интервал 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CenturyGothic95pt1pt1">
    <w:name w:val="WW-Основной текст + Century Gothic;9;5 pt;Курсив;Интервал 1 pt1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27">
    <w:name w:val="Основной текст27"/>
    <w:basedOn w:val="Style15"/>
    <w:qFormat/>
    <w:rPr/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3pt">
    <w:name w:val="Основной текст + Интервал 3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60"/>
      <w:sz w:val="22"/>
      <w:szCs w:val="22"/>
    </w:rPr>
  </w:style>
  <w:style w:type="character" w:styleId="WW33pt">
    <w:name w:val="WW-Основной текст + Интервал 3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60"/>
      <w:sz w:val="22"/>
      <w:szCs w:val="22"/>
      <w:u w:val="singl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3">
    <w:name w:val="Заголовок №1 (2)"/>
    <w:basedOn w:val="122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i/>
      <w:iCs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11">
    <w:name w:val="Основной текст31"/>
    <w:basedOn w:val="Normal"/>
    <w:qFormat/>
    <w:pPr>
      <w:shd w:fill="FFFFFF" w:val="clear"/>
      <w:spacing w:lineRule="exact" w:line="187" w:before="720" w:after="60"/>
      <w:ind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94" w:before="3240" w:after="0"/>
      <w:jc w:val="center"/>
    </w:pPr>
    <w:rPr>
      <w:rFonts w:ascii="Times New Roman" w:hAnsi="Times New Roman" w:eastAsia="Times New Roman" w:cs="Times New Roman"/>
      <w:b/>
      <w:bCs/>
      <w:spacing w:val="10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Заголовок №1 (2)"/>
    <w:basedOn w:val="Normal"/>
    <w:qFormat/>
    <w:pPr>
      <w:shd w:fill="FFFFFF" w:val="clear"/>
      <w:spacing w:lineRule="atLeast" w:line="0" w:before="114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23C8AB4BA1C756F4C96720AFC0AE757DDEE8258303B840B43E0D514423C20F860H0b8W" TargetMode="External"/><Relationship Id="rId3" Type="http://schemas.openxmlformats.org/officeDocument/2006/relationships/hyperlink" Target="consultantplus://offline/ref=6CE23C8AB4BA1C756F4C96720AFC0AE75FDDEB875832668E031AECD7134D6337FF29071DD8A9041BHCb0W" TargetMode="External"/><Relationship Id="rId4" Type="http://schemas.openxmlformats.org/officeDocument/2006/relationships/hyperlink" Target="consultantplus://offline/ref=6CE23C8AB4BA1C756F4C96720AFC0AE75FDDEB875832668E031AECD7134D6337FF29071DD8A9041DHCb5W" TargetMode="External"/><Relationship Id="rId5" Type="http://schemas.openxmlformats.org/officeDocument/2006/relationships/hyperlink" Target="consultantplus://offline/ref=6CE23C8AB4BA1C756F4C96720AFC0AE75FDDEB875832668E031AECD7134D6337FF29071DD8A90413HCb5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6:00Z</dcterms:created>
  <dc:creator>Елена</dc:creator>
  <dc:description/>
  <cp:keywords/>
  <dc:language>en-US</dc:language>
  <cp:lastModifiedBy>Завхоз</cp:lastModifiedBy>
  <cp:lastPrinted>2013-11-15T17:27:00Z</cp:lastPrinted>
  <dcterms:modified xsi:type="dcterms:W3CDTF">2014-10-03T01:22:00Z</dcterms:modified>
  <cp:revision>3</cp:revision>
  <dc:subject/>
  <dc:title>&lt;4D6963726F736F667420576F7264202D20C4E5EAEBE0F0E0F6E8FF20EFEEE6E0F0EDEEE920E1E5E7EEEFE0F1EDEEF1F2E820F8EAEEEBFB205F3130345F2E646F63&gt;</dc:title>
</cp:coreProperties>
</file>