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bookmarkStart w:id="0" w:name="main-title"/>
      <w:bookmarkEnd w:id="0"/>
      <w:r>
        <w:rPr/>
        <w:t xml:space="preserve">Основы работы. Печать с Mac OS X </w:t>
      </w:r>
    </w:p>
    <w:p>
      <w:pPr>
        <w:pStyle w:val="Heading4"/>
        <w:rPr/>
      </w:pPr>
      <w:bookmarkStart w:id="1" w:name="abstract"/>
      <w:bookmarkEnd w:id="1"/>
      <w:r>
        <w:rPr/>
        <w:t>Узнайте о том, как выполнять печать в ОС Mac OS X. Теперь это делается проще и качественнее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Ниже кратко перечислены новшества, касающиеся печати в ОС Snow Leopard (далее в документе они раскрываются более подробно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Функция «Обновление программ» Apple предоставит ПО для принтеров сторонних производителей и соответствующие обновл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оступные принтеры появятся в диалоговом окне принтера, в списке «Ближайшие принтеры».  Чтобы добавить ближайший принтер, достаточно просто выбрать его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Можно просто подключить принтер USB и очередь печати будет создана автоматически. 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>Поддерживается создание PDF-документа из любой программы с его автоматической обработкой.</w:t>
      </w:r>
    </w:p>
    <w:p>
      <w:pPr>
        <w:pStyle w:val="TextBody"/>
        <w:rPr/>
      </w:pPr>
      <w:r>
        <w:rPr>
          <w:rStyle w:val="StrongEmphasis"/>
        </w:rPr>
        <w:t>Перед подключением принтер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спользуйте функцию «Обновление программ» для проверки наличия новейшего ПО и обновлений для принтеров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достоверьтесь, что принтер включен, заправлен бумагой и не имеет неполадок, таких как заедание бумаги или низкий уровень чернил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ля добавления, удаления и управления элементами очереди печати могут потребоваться имя и пароль учетной записи администратора компьютера Mac. Удостоверьтесь, что они вам известн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>В случае обновления с версии Mac OS X 10.5 см. раздел, посвященный обновлению очередей печати, приведенный ниже в разделе «Дополнительная информация».</w:t>
        <w:br/>
        <w:t> </w:t>
      </w:r>
    </w:p>
    <w:p>
      <w:pPr>
        <w:pStyle w:val="TextBody"/>
        <w:rPr>
          <w:u w:val="single"/>
        </w:rPr>
      </w:pPr>
      <w:r>
        <w:rPr>
          <w:rStyle w:val="StrongEmphasis"/>
        </w:rPr>
        <w:t>Как добавить принтер</w:t>
      </w:r>
    </w:p>
    <w:p>
      <w:pPr>
        <w:pStyle w:val="TextBody"/>
        <w:rPr>
          <w:u w:val="single"/>
        </w:rPr>
      </w:pPr>
      <w:r>
        <w:rPr>
          <w:u w:val="single"/>
        </w:rPr>
        <w:t>Добавление принтера USB</w:t>
      </w:r>
    </w:p>
    <w:p>
      <w:pPr>
        <w:pStyle w:val="TextBody"/>
        <w:rPr>
          <w:u w:val="single"/>
        </w:rPr>
      </w:pPr>
      <w:r>
        <w:rPr/>
        <w:t>ОС Mac OS X 10.6 поставляется с ПО для многих принтеров сторонних производителей, так что просто подключите принтер USB и очередь печати будет создана автоматически.  Если после подключения принтер не появляется во всплывающем меню «Принтер:», переходите к нижеследующему разделу «Добавление принтера с помощью панели настроек "Печать и факс"».</w:t>
      </w:r>
    </w:p>
    <w:p>
      <w:pPr>
        <w:pStyle w:val="TextBody"/>
        <w:rPr>
          <w:u w:val="single"/>
        </w:rPr>
      </w:pPr>
      <w:r>
        <w:rPr>
          <w:u w:val="single"/>
        </w:rPr>
        <w:t>Добавление «ближайших принтеров»</w:t>
      </w:r>
    </w:p>
    <w:p>
      <w:pPr>
        <w:pStyle w:val="TextBody"/>
        <w:rPr/>
      </w:pPr>
      <w:r>
        <w:rPr/>
        <w:t>В ОС Mac OS X 10.6 можно быстро добавить «ближайший принтер», то есть принтер, подключенный к порту USB устройства Time Capsule или базовой станции AirPort, сетевой принтер с поддержкой Bonjour или принтер, используемый совместно с другим компьютером Mac. В ОС Snow Leopard для поиска ближайших принтеров используется технология Bonjour.  </w:t>
      </w:r>
    </w:p>
    <w:p>
      <w:pPr>
        <w:pStyle w:val="TextBody"/>
        <w:rPr/>
      </w:pPr>
      <w:r>
        <w:rPr/>
        <w:t>Чтобы добавить «Ближайший принтер», необходимо просто выбрать принтер во всплывающем меню «Принтер:».</w:t>
      </w:r>
    </w:p>
    <w:p>
      <w:pPr>
        <w:pStyle w:val="TextBody"/>
        <w:rPr/>
      </w:pPr>
      <w:r>
        <w:rPr/>
        <w:drawing>
          <wp:inline distT="0" distB="0" distL="0" distR="0">
            <wp:extent cx="451421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</w:rPr>
      </w:pPr>
      <w:r>
        <w:rPr/>
        <w:t>После этого система Snow Leopard автоматически создаст очередь печати.</w:t>
      </w:r>
    </w:p>
    <w:p>
      <w:pPr>
        <w:pStyle w:val="TextBody"/>
        <w:rPr>
          <w:u w:val="single"/>
        </w:rPr>
      </w:pPr>
      <w:r>
        <w:rPr>
          <w:rStyle w:val="StrongEmphasis"/>
        </w:rPr>
        <w:t>Примечание.</w:t>
      </w:r>
      <w:r>
        <w:rPr/>
        <w:t> ОС Mac OS X 10.6 поставляется с ПО для многих принтеров сторонних производителей. Если доступно дополнительное или обновленное ПО для принтеров, оно будет предложено с помощью функции «Обновление программ».  Кроме того, на веб-сайте поставщика можно получить ПО для принтера или связаться со службой технической поддержки.</w:t>
        <w:br/>
        <w:t> </w:t>
      </w:r>
    </w:p>
    <w:p>
      <w:pPr>
        <w:pStyle w:val="TextBody"/>
        <w:rPr>
          <w:u w:val="single"/>
        </w:rPr>
      </w:pPr>
      <w:r>
        <w:rPr>
          <w:u w:val="single"/>
        </w:rPr>
        <w:t>Добавление принтера с помощью панели настроек «Печать и факс»</w:t>
      </w:r>
    </w:p>
    <w:p>
      <w:pPr>
        <w:pStyle w:val="TextBody"/>
        <w:rPr/>
      </w:pPr>
      <w:r>
        <w:rPr/>
        <w:t>Нажмите значок программы «Системные настройки» в Dock, удерживая клавишу Control, и выберите в меню Dock «Печать и факс».  Если значок замка в окне печати и факса замкнут, нажмите его и введите по запросу имя и пароль администратора. Нажмите значок + (плюс), расположений слева, ниже панели «Принтеры», чтобы открыть программу «Добавить принтер».  </w:t>
      </w:r>
    </w:p>
    <w:p>
      <w:pPr>
        <w:pStyle w:val="TextBody"/>
        <w:rPr/>
      </w:pPr>
      <w:r>
        <w:rPr/>
        <w:drawing>
          <wp:inline distT="0" distB="0" distL="0" distR="0">
            <wp:extent cx="6094730" cy="479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На панели инструментов «Добавить принтер» расположены описанные ниже инструменты по умолча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Стандартн.» — используется для получения полного списка всех принтеров, которые обнаружены компьютером Mac (USB, Bonjour и т. д.). </w:t>
      </w:r>
      <w:r>
        <w:rPr>
          <w:b/>
        </w:rPr>
        <w:t>Совет.</w:t>
      </w:r>
      <w:r>
        <w:rPr/>
        <w:t xml:space="preserve"> Если список очень длинный, воспользуйтесь полем поиска, чтобы найти нужный принтер. Просто выберите принтер, который требуется добавить, и система Snow Leopard установит соответствующий драйвер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/>
      </w:pPr>
      <w:r>
        <w:rPr/>
        <w:t>ОС Mac OS X 10.6 поставляется с ПО для многих принтеров сторонних производителей. Если доступно дополнительное или обновленное ПО для принтеров, оно будет предложено с помощью функции «Обновление программ».  Если принтер не отображается во всплывающем меню «Принтер:» или выбран универсальный драйвер принтера, то, возможно, ПО для принтера недоступно для системы Apple. Кроме того, на веб-сайте поставщика можно получить ПО для принтера или связаться со службой технической поддержки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rPr/>
      </w:pPr>
      <w:r>
        <w:rPr/>
        <w:t>После установки драйвера нажмите кнопку «Добавить», чтобы создать очередь печат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Факс» — используется для добавления очереди для факса, подключенного к компьютеру Mac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IP — используется для добавления сетевых принтеров, которые не используют Bonjour или находятся в другой подсети, отличной от сети вашего компьютера.  Этим способом можно подключить принтеры, поддерживающие протокол печати через Интернет (IPP), службу линейного принтера (LPD) и HP Jetdirect (Сокет).  Сведения о настройке принтера для использования IP-протокола печати см. в руководстве пользователя или справочной документации по принтеру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Windows — служит для добавления принтера с общим доступом по протоколу общего доступа к принтерам ОС Windows (CIFS). </w:t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495236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</w:rPr>
      </w:pPr>
      <w:r>
        <w:rPr>
          <w:b/>
        </w:rPr>
        <w:t>Примечание.</w:t>
      </w:r>
      <w:r>
        <w:rPr/>
        <w:t xml:space="preserve"> Чтобы все функции нового принтера работали, необходимо закрыть программы, открытые перед добавлением принтера, и снова открыть их.</w:t>
      </w:r>
    </w:p>
    <w:p>
      <w:pPr>
        <w:pStyle w:val="TextBody"/>
        <w:rPr/>
      </w:pPr>
      <w:r>
        <w:rPr>
          <w:rStyle w:val="StrongEmphasis"/>
        </w:rPr>
        <w:br/>
        <w:t>Как печатать</w:t>
      </w:r>
    </w:p>
    <w:p>
      <w:pPr>
        <w:pStyle w:val="TextBody"/>
        <w:rPr/>
      </w:pPr>
      <w:r>
        <w:rPr/>
        <w:t xml:space="preserve">Чтобы распечатать какой-либо документ, можно выбрать </w:t>
      </w:r>
      <w:r>
        <w:rPr>
          <w:rStyle w:val="StrongEmphasis"/>
        </w:rPr>
        <w:t>Печать...</w:t>
      </w:r>
      <w:r>
        <w:rPr/>
        <w:t xml:space="preserve"> в меню </w:t>
      </w:r>
      <w:r>
        <w:rPr>
          <w:rStyle w:val="StrongEmphasis"/>
        </w:rPr>
        <w:t>Файл</w:t>
      </w:r>
      <w:r>
        <w:rPr/>
        <w:t xml:space="preserve"> или нажать клавиши Command-P.  Появится диалоговое окно, аналогичное показанному ниже.</w:t>
      </w:r>
    </w:p>
    <w:p>
      <w:pPr>
        <w:pStyle w:val="TextBody"/>
        <w:rPr/>
      </w:pPr>
      <w:r>
        <w:rPr/>
        <w:drawing>
          <wp:inline distT="0" distB="0" distL="0" distR="0">
            <wp:extent cx="451421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/>
        <w:t>Просто нажмите кнопку «Печать» или клавишу «Ввод», чтобы запустить процесс печати.</w:t>
        <w:br/>
        <w:t> </w:t>
      </w:r>
    </w:p>
    <w:p>
      <w:pPr>
        <w:pStyle w:val="TextBody"/>
        <w:rPr>
          <w:u w:val="single"/>
        </w:rPr>
      </w:pPr>
      <w:r>
        <w:rPr>
          <w:u w:val="single"/>
        </w:rPr>
        <w:t>Параметры печати</w:t>
      </w:r>
    </w:p>
    <w:p>
      <w:pPr>
        <w:pStyle w:val="TextBody"/>
        <w:rPr/>
      </w:pPr>
      <w:r>
        <w:rPr/>
        <w:t>Во всплывающем меню «Принтер:», показанном выше, есть возможность выбора или добавления принтера.  Во всплывающем меню «Наборы настроек:» можно выбрать или сохранить набор параметров принтера. Предусмотрено также меню для работы с PDF-файлами (подробности см. в разделе «PDF-файлы» ниже).  Чтобы просмотреть документ перед печатью, нажмите кнопку «Просмотр».</w:t>
      </w:r>
    </w:p>
    <w:p>
      <w:pPr>
        <w:pStyle w:val="TextBody"/>
        <w:rPr/>
      </w:pPr>
      <w:r>
        <w:rPr/>
        <w:t>Для доступа к дополнительным параметрам нажмите голубую кнопку (справа от всплывающего меню «Принтер:»). Развернется диалоговое окно печати.</w:t>
      </w:r>
    </w:p>
    <w:p>
      <w:pPr>
        <w:pStyle w:val="TextBody"/>
        <w:rPr/>
      </w:pPr>
      <w:r>
        <w:rPr/>
        <w:drawing>
          <wp:inline distT="0" distB="0" distL="0" distR="0">
            <wp:extent cx="6094730" cy="329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Здесь предоставляется возможность динамического просмотра своего задания печати. Можно задать число копий, выбрать формат страниц, размер бумаги, ориентацию (книжная или альбомная) и масштаб печати, а также выбрать параметры программы/принтера во всплывающем меню программы (например, Safari).</w:t>
      </w:r>
    </w:p>
    <w:p>
      <w:pPr>
        <w:pStyle w:val="TextBody"/>
        <w:rPr>
          <w:u w:val="single"/>
        </w:rPr>
      </w:pPr>
      <w:r>
        <w:rPr/>
        <w:t>После выбора всех необходимых параметров принтера во всплывающем меню «Наборы настроек:» их можно сохранить в качестве набора настроек принтера, выбрав «Сохранить как...».  Предварительные настройки могут быть сделаны доступными для всех принтеров или только для текущего принтера. При следующей печати все эти параметры активируются с помощью одной операции, выбрав сохраненный набор настроек во всплывающем меню «Набор настроек:».  Допускается создание неограниченного количества наборов настроек.  Всплывающее меню «Набор настроек:» также позволяет переименовать или удалить выбранные наборы настроек принтера.</w:t>
        <w:br/>
        <w:t> </w:t>
      </w:r>
    </w:p>
    <w:p>
      <w:pPr>
        <w:pStyle w:val="TextBody"/>
        <w:rPr>
          <w:u w:val="single"/>
        </w:rPr>
      </w:pPr>
      <w:r>
        <w:rPr>
          <w:u w:val="single"/>
        </w:rPr>
        <w:t>PDF-файлы</w:t>
      </w:r>
    </w:p>
    <w:p>
      <w:pPr>
        <w:pStyle w:val="TextBody"/>
        <w:rPr/>
      </w:pPr>
      <w:r>
        <w:rPr/>
        <w:t>Задание печати можно просмотреть в формате PDF и даже сохранить его как PDF-файл (при необходимости с метаданными).</w:t>
      </w:r>
    </w:p>
    <w:p>
      <w:pPr>
        <w:pStyle w:val="TextBody"/>
        <w:rPr/>
      </w:pPr>
      <w:r>
        <w:rPr/>
        <w:t>Нажмите кнопку «PDF ???» в любом диалоговом окне принтера. После этого раскроется рабочее меню PDF со следующими элементам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Открыть PDF в Просмотре» — открытие PDF-файла задания печати в окне просмотра программы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Сохранить как PDF...» — создание PDF-файла задания печати и сохранение его в указанной пользователем папке.  Предусмотрена также возможность добавления метаданных в PDF-файл (заголовок, автор, тема и ключевые слова).  Метаданные могут быть весьма полезны при использовании Spotlight.  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ри нажатии кнопки «Параметры безопасности…» открывается диалоговое окно «Параметры безопасности PDF».  В нем предоставляются следующие возможности.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Запрашивать пароль для открытия документа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Запрашивать пароль для копирования текста, изображений и другого содержимого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Запрашивать пароль для печати документа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Сохранить как PostScript...» — создание PostScript-файла задания печати и сохранение его в указанной пользователем папке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Отправить PDF по факсу...» — отправка созданного PDF-файла задания печати по факсу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Отправить PDF по e-mail» — присоединение созданного PDF-файла задания к новому документу электронной почты.  Остается только добавить получателей и отправить сообщение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Сохранить как PDF-X» — создание задания печати в формате PDF-X и сохранение его в указанной пользователем папке.  Файлы PDF-X, в отличие от обычных PDF-файлов, соответствуют ряду специальных требований к печати и используются профессиональными типографиям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Сохранить PDF в iPhoto» — импорт PDF-файла задания печати в iPhoto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Сохранить PDF как папку Web Receipts» — сохранение PDF-файла задания печати в папку «~/Документы/Web Receipts»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«Меню правки…» — добавление/удаление заданий печати.  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Очередь печати и значок принтера в Dock</w:t>
      </w:r>
    </w:p>
    <w:p>
      <w:pPr>
        <w:pStyle w:val="TextBody"/>
        <w:rPr/>
      </w:pPr>
      <w:r>
        <w:rPr/>
        <w:t>При запуске задания печати в Dock появляется значок принтера. Нажмите значок принтера, чтобы открыть очередь печати с текущими, отложенными и приостановленными задания печати. В очереди печати также отображаются сообщения принтера.</w:t>
      </w:r>
    </w:p>
    <w:p>
      <w:pPr>
        <w:pStyle w:val="TextBody"/>
        <w:rPr/>
      </w:pPr>
      <w:r>
        <w:rPr/>
        <w:t>Можно также открыть очередь печати из панели «Печать и факс» в программе «Системные настройки».</w:t>
      </w:r>
    </w:p>
    <w:p>
      <w:pPr>
        <w:pStyle w:val="TextBody"/>
        <w:rPr/>
      </w:pPr>
      <w:r>
        <w:rPr/>
        <w:drawing>
          <wp:inline distT="0" distB="0" distL="0" distR="0">
            <wp:extent cx="5704840" cy="397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На панели инструментов очереди печати расположены следующие кнопк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Удалить» — удаление выбранного задания печат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Пауза/Продолжить» — остановка/возобновление выполнения выбранного задания печат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Информация о задании» — отображение данных о задании печати, таких как название, статус, завершение, сообщение задания и т. д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Приостановить/Возобновить печать» — приостановка/возобновление выполнения очереди печат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Уровни запасов чернил» — отображение данных об уровне чернил или тонера в принтере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Настройка принтера» — задание имени и местоположения принтера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Принтер» — переключение окна очереди печати в режим принтера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>«Сканер» — эта кнопка отображается, если к порту USB подключен многофункциональный принтер.  Нажмите эту кнопку, чтобы переключить окно очереди печати в режим сканирования.</w:t>
      </w:r>
    </w:p>
    <w:p>
      <w:pPr>
        <w:pStyle w:val="TextBody"/>
        <w:rPr/>
      </w:pPr>
      <w:r>
        <w:rPr/>
        <w:t>Просмотреть задание печати можно в режиме «Быстрый просмотр». Щелкните стрелку на задании печати слева от колонки «Статус» или выделите задание печати и нажмите клавишу пробела.</w:t>
      </w:r>
    </w:p>
    <w:p>
      <w:pPr>
        <w:pStyle w:val="TextBody"/>
        <w:rPr/>
      </w:pPr>
      <w:r>
        <w:rPr/>
        <w:t>Меню «Принтер» в строке меню очереди печати имеет следующие дополнительные параметры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Настроить панель инструментов...» — используется для добавления или удаления элементов на панели инструментов очереди печати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Использовать по умолчанию» — установка принтера текущей очереди печати в качестве принтера по умолчанию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Напечатать пробную страницу» — отправка пробной страницы на печать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Диагностика сети» — вызов программы «Диагностика сети», используемой для проверки каждого уровня сетевого подключения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Журнал событий» — используется для открытия программы «Консоль» и просмотра записей в журнале, относящихся к текущим и прошлым заданиям печати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>«Показать список принтеров» — открытие панели «Печать и факс» в программе «Системные настройки» и отображение списка очередей печати.</w:t>
      </w:r>
    </w:p>
    <w:p>
      <w:pPr>
        <w:pStyle w:val="TextBody"/>
        <w:rPr/>
      </w:pPr>
      <w:r>
        <w:rPr/>
        <w:t>Ниже описываются дополнительные параметры меню «Задания» в строке меню очереди печа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Показать/Скрыть завершенные задания» — позволяет показать или скрыть все завершенные задания и функции принтера, такие как проверка уровня чернил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/>
      </w:pPr>
      <w:r>
        <w:rPr/>
        <w:t>«Показать задания всех пользователей/мои задания» — при нажатии этой кнопки попеременно отображаются задания всех пользователей или ваши задания.</w:t>
      </w:r>
    </w:p>
    <w:p>
      <w:pPr>
        <w:pStyle w:val="TextBody"/>
        <w:rPr/>
      </w:pPr>
      <w:r>
        <w:rPr/>
        <w:t>Если нажать значок принтера в Dock, удерживая клавишу Control, или правой кнопкой мыши, открывается доступ к следующему меню:</w:t>
      </w:r>
    </w:p>
    <w:p>
      <w:pPr>
        <w:pStyle w:val="TextBody"/>
        <w:rPr/>
      </w:pPr>
      <w:r>
        <w:rPr/>
        <w:drawing>
          <wp:inline distT="0" distB="0" distL="0" distR="0">
            <wp:extent cx="3456940" cy="343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</w:rPr>
      </w:pPr>
      <w:r>
        <w:rPr/>
        <w:t>С помощью меню Dock можно просматривать статус принтера, останавливать и возобновлять печать, а также включать и выключать режимы «Автозавершение» (после выполнения задания печати) и «Оставить в Dock» (из подменю параметров).</w:t>
      </w:r>
    </w:p>
    <w:p>
      <w:pPr>
        <w:pStyle w:val="TextBody"/>
        <w:rPr/>
      </w:pPr>
      <w:r>
        <w:rPr>
          <w:rStyle w:val="StrongEmphasis"/>
        </w:rPr>
        <w:br/>
        <w:t>Панель «Печать и факс» в программе «Системные настройки» и статус принтера</w:t>
      </w:r>
    </w:p>
    <w:p>
      <w:pPr>
        <w:pStyle w:val="TextBody"/>
        <w:rPr/>
      </w:pPr>
      <w:r>
        <w:rPr/>
        <w:t>Нажмите значок программы «Системные настройки» в Dock левой кнопкой мыши, удерживая клавишу Control, или правой кнопкой и выберите в меню Dock «Печать и факс».</w:t>
      </w:r>
    </w:p>
    <w:p>
      <w:pPr>
        <w:pStyle w:val="TextBody"/>
        <w:rPr/>
      </w:pPr>
      <w:r>
        <w:rPr/>
        <w:drawing>
          <wp:inline distT="0" distB="0" distL="0" distR="0">
            <wp:extent cx="6094730" cy="480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TextBody"/>
        <w:rPr/>
      </w:pPr>
      <w:r>
        <w:rPr/>
        <w:t>На панели «Принтеры», расположенной с левой стороны, отображается список очередей печати и их статус.  Зеленая точка свидетельствует об отсутствии неполадок.  Желтая точка указывает на незначительные проблемы, такие как отсутствие бумаги.  Красная точка свидетельствует о наличии существенных проблем, таких как нарушение сетевого соединения принтера.</w:t>
      </w:r>
    </w:p>
    <w:p>
      <w:pPr>
        <w:pStyle w:val="TextBody"/>
        <w:rPr/>
      </w:pPr>
      <w:r>
        <w:rPr/>
        <w:t>Если нажать кнопку «Параметры и запасы…», открывается окно с описанными ниже вкладками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Основные» — ввод имени принтера и его местоположения.  Также можно просмотреть имя очереди, версию драйвер и URL-адрес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Драйвер» — задание драйвера принтера для очереди печати и параметры драйвера (при их наличии)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Уровни запасов чернил» — отображение данных об уровне чернил/тонера в принтере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/>
        <w:t>«Служебная программа» — (при наличии) открывает служебную программу принтера, предоставляемую поставщиком принтера.</w:t>
      </w:r>
    </w:p>
    <w:p>
      <w:pPr>
        <w:pStyle w:val="TextBody"/>
        <w:rPr/>
      </w:pPr>
      <w:r>
        <w:rPr/>
        <w:t>Если установить флажок «Открыть принтер для общего доступа в сети», очередь печати становится открытой для общего доступа в сети.  </w:t>
      </w:r>
      <w:r>
        <w:rPr>
          <w:rStyle w:val="StrongEmphasis"/>
        </w:rPr>
        <w:t>Примечание.</w:t>
      </w:r>
      <w:r>
        <w:rPr/>
        <w:t xml:space="preserve"> Если общий доступ к принтеру отключен, отображается соответствующее уведомление и следующий значок: </w:t>
      </w:r>
      <w:r>
        <w:rPr/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 Дополнительная информация об общем доступе к принтеру приведена ниже.</w:t>
      </w:r>
    </w:p>
    <w:p>
      <w:pPr>
        <w:pStyle w:val="Heading4"/>
        <w:ind w:left="0" w:hanging="0"/>
        <w:rPr/>
      </w:pPr>
      <w:r>
        <w:rPr/>
        <w:t>Советы по устранению неполадок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достоверьтесь, что принтер подключен к компьютеру и сети питания, заправлен чернилами/тонером и бумагой, а на его встроенном дисплее отсутствуют аварийные сообщения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етевые принтеры должны работать в той же подсети; об этом не следует беспокоиться, если принтер подключен к домашней сети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ля получения новейших доступных обновлений используйте функцию «Обновление программ»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/>
      </w:pPr>
      <w:r>
        <w:rPr/>
        <w:t>Удалите неисправный принтер с панели «Печать и факс» в программе «Системные настройки», а затем снова добавьте его.</w:t>
      </w:r>
    </w:p>
    <w:p>
      <w:pPr>
        <w:pStyle w:val="TextBody"/>
        <w:rPr/>
      </w:pPr>
      <w:r>
        <w:rPr/>
        <w:t>Если проблема не исчезла, выполните следующие дополнительные действия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>
          <w:u w:val="single"/>
        </w:rPr>
      </w:pPr>
      <w:r>
        <w:rPr/>
        <w:t xml:space="preserve">Выполните сброс системы печати (см. ниже). После этого снова добавьте принтер. </w:t>
      </w:r>
    </w:p>
    <w:p>
      <w:pPr>
        <w:pStyle w:val="TextBody"/>
        <w:rPr>
          <w:u w:val="single"/>
        </w:rPr>
      </w:pPr>
      <w:r>
        <w:rPr>
          <w:u w:val="single"/>
        </w:rPr>
        <w:br/>
        <w:t>Меню принтера по умолчанию</w:t>
      </w:r>
    </w:p>
    <w:p>
      <w:pPr>
        <w:pStyle w:val="TextBody"/>
        <w:rPr/>
      </w:pPr>
      <w:r>
        <w:rPr/>
        <w:t>«Посл. исп.» — ОС Mac OS X автоматически задает в качестве принтера по умолчанию последний использованный принтер и набор настроек из сети, к которой вы подключены.  Это обеспечивает бесперебойный выбор принтера по умолчанию, когда вы перемещаетесь, например из дома в офис.  </w:t>
      </w:r>
    </w:p>
    <w:p>
      <w:pPr>
        <w:pStyle w:val="TextBody"/>
        <w:rPr>
          <w:u w:val="single"/>
        </w:rPr>
      </w:pPr>
      <w:r>
        <w:rPr/>
        <w:t>Кроме того, можно выбрать конкретный принтер по умолчанию независимо от сети, к которой вы подключены.</w:t>
      </w:r>
    </w:p>
    <w:p>
      <w:pPr>
        <w:pStyle w:val="TextBody"/>
        <w:rPr>
          <w:u w:val="single"/>
        </w:rPr>
      </w:pPr>
      <w:r>
        <w:rPr>
          <w:u w:val="single"/>
        </w:rPr>
        <w:t>Меню размера бумаги по умолчанию</w:t>
      </w:r>
    </w:p>
    <w:p>
      <w:pPr>
        <w:pStyle w:val="TextBody"/>
        <w:rPr>
          <w:rStyle w:val="StrongEmphasis"/>
        </w:rPr>
      </w:pPr>
      <w:r>
        <w:rPr/>
        <w:t>Данные по умолчанию устанавливаются в зависимости от региона, выбранного на вкладке «Регион» панели настроек «Язык и текст».  Также можно выбрать размер бумаги по умолчанию из списка, который зависит от возможностей принтера.   |</w:t>
        <w:br/>
        <w:t> </w:t>
      </w:r>
    </w:p>
    <w:p>
      <w:pPr>
        <w:pStyle w:val="TextBody"/>
        <w:rPr/>
      </w:pPr>
      <w:r>
        <w:rPr>
          <w:rStyle w:val="StrongEmphasis"/>
        </w:rPr>
        <w:t>Общий доступ к принтеру</w:t>
      </w:r>
    </w:p>
    <w:p>
      <w:pPr>
        <w:pStyle w:val="TextBody"/>
        <w:rPr/>
      </w:pPr>
      <w:r>
        <w:rPr/>
        <w:t>Нажмите значок программы «Системные настройки» в Dock, удерживая клавишу Control, или правой кнопкой и выберите в меню Dock «Общий доступ».</w:t>
      </w:r>
    </w:p>
    <w:p>
      <w:pPr>
        <w:pStyle w:val="TextBody"/>
        <w:rPr/>
      </w:pPr>
      <w:r>
        <w:rPr/>
        <w:drawing>
          <wp:inline distT="0" distB="0" distL="0" distR="0">
            <wp:extent cx="6094730" cy="4990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Для обеспечения общего доступа к принтеру просто установите флажок «Общие принтеры» в списке панели «Служба», расположенной слева.</w:t>
      </w:r>
    </w:p>
    <w:p>
      <w:pPr>
        <w:pStyle w:val="TextBody"/>
        <w:rPr/>
      </w:pPr>
      <w:r>
        <w:rPr/>
        <w:t>Можно также выбрать очередь печати для общего доступа, поставив флажок на панели «Принтеры:», расположенной в центре.</w:t>
      </w:r>
    </w:p>
    <w:p>
      <w:pPr>
        <w:pStyle w:val="TextBody"/>
        <w:rPr>
          <w:rStyle w:val="StrongEmphasis"/>
        </w:rPr>
      </w:pPr>
      <w:r>
        <w:rPr/>
        <w:t>По умолчанию любой пользователь (любая группа) может использовать общую очередь печати.  Если необходимо ограничить доступ к принтеру, нажмите кнопку + (плюс) в нижней правой части панели «Пользователи».  После появления списка выделите одного или нескольких пользователей или групп и нажмите кнопку «Выбрать», чтобы добавить их.  После такого добавления доступ для всех пользователей и групп будет запрещен (установлен параметр «Нет доступа»).</w:t>
      </w:r>
    </w:p>
    <w:p>
      <w:pPr>
        <w:pStyle w:val="TextBody"/>
        <w:rPr/>
      </w:pPr>
      <w:r>
        <w:rPr>
          <w:rStyle w:val="StrongEmphasis"/>
        </w:rPr>
        <w:t>Статус принтера</w:t>
      </w:r>
    </w:p>
    <w:p>
      <w:pPr>
        <w:pStyle w:val="TextBody"/>
        <w:rPr/>
      </w:pPr>
      <w:r>
        <w:rPr/>
        <w:t>ОС Mac OS X обладает самыми удобными средствами просмотра статуса принтеров. Статус принтера можно видеть даже в диалоговом окне «Принтер». Откройте очередь печати, чтобы просмотреть дополнительные сведения, такие как сообщения принтера.</w:t>
      </w:r>
    </w:p>
    <w:p>
      <w:pPr>
        <w:pStyle w:val="TextBody"/>
        <w:rPr/>
      </w:pPr>
      <w:r>
        <w:rPr/>
        <w:t>Если принтер подключен к сети и готов к печати, в диалоговом окне принтера и на его значке в Dock не должно быть никаких номеров или символов, а в меню Dock значка принтера отображается статус «Принтер готов».</w:t>
      </w:r>
    </w:p>
    <w:p>
      <w:pPr>
        <w:pStyle w:val="TextBody"/>
        <w:rPr/>
      </w:pPr>
      <w:r>
        <w:rPr/>
        <w:drawing>
          <wp:inline distT="0" distB="0" distL="0" distR="0">
            <wp:extent cx="1466850" cy="27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600075" cy="723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br/>
        <w:t xml:space="preserve">Если принтер находится в режиме онлайн и выполняет задание печати, на значке очереди печати в Dock будет отображена цифра на красном фоне, указывающая число заданий печати в очереди. </w:t>
      </w:r>
    </w:p>
    <w:p>
      <w:pPr>
        <w:pStyle w:val="TextBody"/>
        <w:rPr/>
      </w:pPr>
      <w:r>
        <w:rPr/>
        <w:drawing>
          <wp:inline distT="0" distB="0" distL="0" distR="0">
            <wp:extent cx="676275" cy="828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TextBody"/>
        <w:rPr/>
      </w:pPr>
      <w:r>
        <w:rPr/>
        <w:t>Выполнение заданий в очереди можно приостановить.  При этом в диалоговом окне принтера появляется предупреждающий символ «!», а на значке принтера в Dock — зеленый символ паузы.</w:t>
      </w:r>
    </w:p>
    <w:p>
      <w:pPr>
        <w:pStyle w:val="TextBody"/>
        <w:rPr/>
      </w:pPr>
      <w:r>
        <w:rPr/>
        <w:drawing>
          <wp:inline distT="0" distB="0" distL="0" distR="0">
            <wp:extent cx="1666875" cy="275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drawing>
          <wp:inline distT="0" distB="0" distL="0" distR="0">
            <wp:extent cx="647700" cy="71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и наличии сообщения от принтера в его диалоговом окне отображается предупреждающий символ «!», а на значке в Dock — желтый символ сообщения. Щелкните значок принтера на панели Dock для просмотра сообщения от принтера.</w:t>
      </w:r>
    </w:p>
    <w:p>
      <w:pPr>
        <w:pStyle w:val="TextBody"/>
        <w:rPr/>
      </w:pPr>
      <w:r>
        <w:rPr/>
        <w:drawing>
          <wp:inline distT="0" distB="0" distL="0" distR="0">
            <wp:extent cx="1666875" cy="275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685800" cy="819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Если принтер USB отключен или обесточен, в его диалоговом окне появится значок «оффлайн», а на значке принтера в Dock появится желтый символ отключения.</w:t>
      </w:r>
    </w:p>
    <w:p>
      <w:pPr>
        <w:pStyle w:val="TextBody"/>
        <w:rPr/>
      </w:pPr>
      <w:r>
        <w:rPr/>
        <w:drawing>
          <wp:inline distT="0" distB="0" distL="0" distR="0">
            <wp:extent cx="16287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666750" cy="695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Если возникли другие неполадки принтера, в его диалоговом окне отображается предупреждающий символ «!», а на значке принтера в Dock — красный символ предупреждения.  </w:t>
      </w:r>
    </w:p>
    <w:p>
      <w:pPr>
        <w:pStyle w:val="TextBody"/>
        <w:rPr/>
      </w:pPr>
      <w:r>
        <w:rPr/>
        <w:drawing>
          <wp:inline distT="0" distB="0" distL="0" distR="0">
            <wp:extent cx="1666875" cy="275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drawing>
          <wp:inline distT="0" distB="0" distL="0" distR="0">
            <wp:extent cx="609600" cy="733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StrongEmphasis"/>
        </w:rPr>
      </w:pPr>
      <w:r>
        <w:rPr/>
        <w:t>Дополнительная информация</w:t>
      </w:r>
    </w:p>
    <w:p>
      <w:pPr>
        <w:pStyle w:val="TextBody"/>
        <w:rPr/>
      </w:pPr>
      <w:r>
        <w:rPr>
          <w:rStyle w:val="StrongEmphasis"/>
        </w:rPr>
        <w:t>Удаление очереди печати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ыберите очередь печати, которую требуется удалить в списке на панели «Принтеры»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жмите кнопку - (минус) в нижней части панели «Принтеры»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>Нажмите кнопку «Удалить принтер» в окне подтверждения «Вы действительно хотите...».</w:t>
      </w:r>
    </w:p>
    <w:p>
      <w:pPr>
        <w:pStyle w:val="TextBody"/>
        <w:rPr/>
      </w:pPr>
      <w:r>
        <w:rPr>
          <w:rStyle w:val="StrongEmphasis"/>
        </w:rPr>
        <w:t>Сброс системы печати (при необходимости)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Щелкните очередь печати на панели «Принтеры» левой кнопкой мыши, удерживая клавишу Control, или правой кнопкой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ыберите «Сбросить систему печати…» в контекстном меню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 xml:space="preserve">Нажмите кнопку «ОК» в окне подтверждения «Вы действительно хотите...». </w:t>
        <w:br/>
        <w:t> </w:t>
      </w:r>
    </w:p>
    <w:p>
      <w:pPr>
        <w:pStyle w:val="TextBody"/>
        <w:rPr/>
      </w:pPr>
      <w:r>
        <w:rPr>
          <w:rStyle w:val="StrongEmphasis"/>
        </w:rPr>
        <w:t xml:space="preserve">Обновление очередей печати из ОС Mac OS X </w:t>
      </w:r>
    </w:p>
    <w:p>
      <w:pPr>
        <w:pStyle w:val="TextBody"/>
        <w:rPr/>
      </w:pPr>
      <w:r>
        <w:rPr/>
        <w:t>При обновлении ОС Mac OS X 10.5 до версии 10.6 Mac OS X 10.6 заменит все ПО принтеров и заново создают очереди печати для всех принтеров следующих поставщиков:</w:t>
      </w:r>
    </w:p>
    <w:p>
      <w:pPr>
        <w:pStyle w:val="TextBody"/>
        <w:rPr/>
      </w:pPr>
      <w:r>
        <w:rPr>
          <w:lang w:val="en-US"/>
        </w:rPr>
        <w:t>HP, Canon, Epson, Brother, Lexmark, Samsung, Xerox, FujiXerox, Ricoh (</w:t>
      </w:r>
      <w:r>
        <w:rPr/>
        <w:t>включая</w:t>
      </w:r>
      <w:r>
        <w:rPr>
          <w:lang w:val="en-US"/>
        </w:rPr>
        <w:t xml:space="preserve"> Gestetner, Infotec, Lanier, NRG </w:t>
      </w:r>
      <w:r>
        <w:rPr/>
        <w:t>и</w:t>
      </w:r>
      <w:r>
        <w:rPr>
          <w:lang w:val="en-US"/>
        </w:rPr>
        <w:t xml:space="preserve"> Savin).</w:t>
      </w:r>
    </w:p>
    <w:p>
      <w:pPr>
        <w:pStyle w:val="TextBody"/>
        <w:rPr/>
      </w:pPr>
      <w:r>
        <w:rPr/>
        <w:t>Если ваш принтер изготовлен другим производителем, система Mac OS X 10.6 выполняет миграцию очереди принтера из Mac OS X 10.5 при обновлении.</w:t>
        <w:br/>
        <w:br/>
      </w:r>
      <w:r>
        <w:rPr>
          <w:u w:val="single"/>
        </w:rPr>
        <w:t>Если возникли проблемы с очередью печати, мигрированной из Mac OS X 10.5, попробуйте выполнить следующие действия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Удостоверьтесь, что принтер подключен к компьютеру и сети питания, заправлен чернилами/тонером и бумагой, а на его встроенном дисплее отсутствуют аварийные сообщения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етевые принтеры должны работать в той же подсети; об этом не следует беспокоиться, если принтер подключен к домашней сети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ля получения новейших доступных обновлений используйте функцию «Обновление программ»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rPr/>
      </w:pPr>
      <w:r>
        <w:rPr/>
        <w:t>Удалите неисправный принтер из панели «Печать и факс» в программе «Системные настройки», а затем снова добавьте его.</w:t>
      </w:r>
    </w:p>
    <w:p>
      <w:pPr>
        <w:pStyle w:val="TextBody"/>
        <w:rPr/>
      </w:pPr>
      <w:r>
        <w:rPr/>
        <w:t>Если проблема не исчезла, попробуйте выполнить следующие дополнительные действия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ыполните сброс системы печати (см. выше). После этого снова добавьте принтер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а информация с сайта: </w:t>
      </w:r>
      <w:hyperlink r:id="rId23">
        <w:r>
          <w:rPr>
            <w:rStyle w:val="InternetLink"/>
            <w:lang w:val="ru-RU" w:eastAsia="zh-CN" w:bidi="hi-IN"/>
          </w:rPr>
          <w:t>https://support.apple.com/ru-ru/HT201961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image" Target="media/image19.png"/><Relationship Id="rId23" Type="http://schemas.openxmlformats.org/officeDocument/2006/relationships/hyperlink" Target="https://support.apple.com/ru-ru/HT20196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9:00Z</dcterms:created>
  <dc:creator/>
  <dc:description/>
  <cp:keywords/>
  <dc:language>en-US</dc:language>
  <cp:lastModifiedBy>Юрий</cp:lastModifiedBy>
  <dcterms:modified xsi:type="dcterms:W3CDTF">2015-04-06T02:48:00Z</dcterms:modified>
  <cp:revision>2</cp:revision>
  <dc:subject/>
  <dc:title/>
</cp:coreProperties>
</file>