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РЕНИЕ ОТНОСИТЕЛЬНОЙ ВЛАЖНОСТ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чем ты узнаеш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носительная влажность воздух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ы научишься дел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относительную влажность воздуха при помощи специального при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выполнению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ь себе хмурый октябрьский день. Небо затянуто свинцовыми тучами, всю ночь моросил дождь, на дорогах лужи, температура воздуха немного выше  нуля градусов. Если ты отправишься на прогулку в такую погоду, то тебе покажется, что на улице очень холодно. Почему же так происходит? Оказывается, это зависит не только от температуры, но и от влажности воздуха. Осенью из-за частых дождей влажность воздуха заметно увеличивается, а температура воздуха понижается. При повышенной влажности, когда  на улице не очень холодно, мы чувствуем себя неуютно, быстро начинаем мерзнуть. При повышенной влажности тяжело и в жаркую погоду. Вспомни, как становится душно после дождя знойным летним днем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ой же должна быть влажность, чтобы мы могли чувствовать себя комфортно? Ученые установили, что человек лучше всего себя чувствует при влажности 40 – 60%. Интересно, какая влажность в вашем классе? Для ответа на этот вопрос нужно измерить относительную влажность воздуха в классе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дели в тексте главную мысль. Если ты затрудняешься это сделать, еще раз прочитай название лаборатор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необходимо для работ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с установленны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измерительный модуль «Относительная влажность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0.18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 в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строго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рабо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 в рабочей тетради отчетную таблицу</w:t>
      </w:r>
    </w:p>
    <w:p>
      <w:pPr>
        <w:pStyle w:val="Normal"/>
        <w:spacing w:lineRule="auto" w:line="240" w:before="0" w:after="120"/>
        <w:jc w:val="center"/>
        <w:rPr/>
      </w:pPr>
      <w:r>
        <w:rPr/>
        <w:t>Отчетная таблица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21"/>
      </w:tblGrid>
      <w:tr>
        <w:trPr>
          <w:trHeight w:val="9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 уровень относительной           вла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               влажность воздуха в класс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         влажность воздуха над стаканом с теплой водой</w:t>
            </w:r>
          </w:p>
        </w:tc>
      </w:tr>
      <w:tr>
        <w:trPr>
          <w:trHeight w:val="3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6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  компьютер и запусти на нем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ключи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ключи  при помощи кабеля модуль «Относительная влажность» к модулю со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иск модуле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некоторое время в левой верхней части экрана появится окно модуля «Относительная влажност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>Эксперимент при подключенных модул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кроется дополнительная панель инструмен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5941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находится в этой дополнительной панели. Откроется выпадающее меню. Найди  строку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и выбери время – 10 с. В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ота выборки </w:t>
      </w:r>
      <w:r>
        <w:rPr>
          <w:rFonts w:cs="Times New Roman" w:ascii="Times New Roman" w:hAnsi="Times New Roman"/>
          <w:sz w:val="28"/>
          <w:szCs w:val="28"/>
        </w:rPr>
        <w:t>укажи – 60 в минуту. Закрой ок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в окне модуля «Относительная влажность». Поставь флажок напротив строки </w:t>
      </w:r>
      <w:r>
        <w:rPr>
          <w:rFonts w:cs="Times New Roman" w:ascii="Times New Roman" w:hAnsi="Times New Roman"/>
          <w:b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содержащее таблицу «Относительная влажность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рение относительной влажности воздуха в класс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к эксперимен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чнется измерение относительной влажности. На экране своего компьютера ты  сможешь наблюдать, как  строится график и заполняется таблица. Через 10 с опыт по измерению относительной влажности будет заверш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 максимальное значение относительной влажности в таблице «Относительная влажность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 Запиши  это значение в колонку «Относительная влажность воздуха в классе» отчетной таблиц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рение относительной влажности воздуха над стаканом                              с теплой водо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ьми  модуль «Относительная влажность» и подержи его над стаканом с теплой водой на расстояние 5 – 6 с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уск эксперимен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чнется измерение относительной влажности. На экране своего компьютера ты  сможешь наблюдать, как  строится график и заполняется таблица. Через 10 с опыт по измерению относительной влажности будет заверш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и максимальное значение относительной влажности в таблице «Относительная влажность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Запиши это значение в колонку «Относительная влажность воздуха над стаканом с теплой водой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ответь на вопросы и выполни зад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Style24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 результат  измерения относительной влажности воздуха в классе со значением относительной влажности над стаканом с теплой водой. </w:t>
      </w:r>
    </w:p>
    <w:p>
      <w:pPr>
        <w:pStyle w:val="Style24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холодов в зданиях включают отопление. В помещениях поддерживается комфортная для работы и отдыха температура. При этом происходит понижение уровня влажности в помещении. Иногда относительная влажность воздуха понижается до 20 – 15% – воздух становится очень сухим. Такой низкий уровень влажности вреден для здоровья. Предложи  несколько способов повышения влажности воздуха в помещении в зимний пери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узнал нового?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научился делать?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 степень своего участия в работе в паре или в групп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4 3 2 1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ы доволен результатами своей работы?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Если ты не доволен результатами своей работы, объясни почему?</w:t>
      </w:r>
    </w:p>
    <w:sectPr>
      <w:type w:val="nextPage"/>
      <w:pgSz w:w="11906" w:h="16838"/>
      <w:pgMar w:left="1701" w:right="85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Александр Трефилов В</dc:creator>
  <dc:description/>
  <dc:language>en-US</dc:language>
  <cp:lastModifiedBy>Александр Трефилов В</cp:lastModifiedBy>
  <cp:lastPrinted>2011-05-27T13:36:00Z</cp:lastPrinted>
  <dcterms:modified xsi:type="dcterms:W3CDTF">2011-07-31T11:14:00Z</dcterms:modified>
  <cp:revision>35</cp:revision>
  <dc:subject/>
  <dc:title/>
</cp:coreProperties>
</file>