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АСПРОСТРАНЯЕТСЯ ЗВУК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чем ты узнаеш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вижется зву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Что ты  научишься делать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звук с помощью специального приб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ься к проведению работ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 текст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ы уже знаешь, как распространяется звук. Оказывается, звук – это особые невидимые волны. Для того чтобы представить себе волны достаточно проделать простой опыт. Брось  камешек в воду и наблюдай что происходит на ее поверхности. Ты увидишь, что из центра по воде расходятся круги. Эти круги, удаляясь от центра, постепенно становятся все меньше, а затем совсем исчезают. Так и звук распространяется, двигаясь во все стороны. Убедиться в этом можно выполнив лабораторную работу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выдели в тексте главную мысль. Если ты затрудняешься это сделать, еще раз прочитай название лаборатор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тебе необходимо для исследовани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м ПО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сопря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100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измерительный модуль «Звук»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тон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ьная линей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амятка о мерах предосторожности при выполнении работы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еобходимо строго соблюдать следующие правил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яй  все указания педагога, соблюдай  дисциплину при подготовке и во время работ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змещай  оборудование и материалы на своем рабочем столе аккуратно, чтобы не допустить  их падение или опрокидывание.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 подключении измерительных  и вспомогательных модулей в цепь не допускай  перекручивания соединительных провод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инать работу можно только с разрешения педаг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Ход работ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ь в тетради отчетную таблицу.</w:t>
      </w:r>
    </w:p>
    <w:p>
      <w:pPr>
        <w:pStyle w:val="Normal"/>
        <w:spacing w:lineRule="auto" w:line="240" w:before="0" w:after="120"/>
        <w:jc w:val="center"/>
        <w:rPr/>
      </w:pPr>
      <w:r>
        <w:rPr/>
        <w:t>Отчетная таблица</w:t>
      </w:r>
    </w:p>
    <w:tbl>
      <w:tblPr>
        <w:tblW w:w="792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17"/>
        <w:gridCol w:w="3824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модуля «Звук» 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сть звука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а от камерто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ва от камерто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камертоно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мертоно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ключи компьютер и запусти на нем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ключи модуль сопряжения к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выходу компью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ключи при помощи кабеля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модуль «Звук» к модулю сопря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жмите на  кнопку </w:t>
      </w:r>
      <w:r>
        <w:rPr>
          <w:rFonts w:cs="Times New Roman" w:ascii="Times New Roman" w:hAnsi="Times New Roman"/>
          <w:b/>
          <w:sz w:val="28"/>
          <w:szCs w:val="28"/>
        </w:rPr>
        <w:t>Поиск моду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рез некоторое время в левой верхней части экрана появится окно модуля «Звук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жмите на кнопку </w:t>
      </w:r>
      <w:r>
        <w:rPr>
          <w:rFonts w:cs="Times New Roman" w:ascii="Times New Roman" w:hAnsi="Times New Roman"/>
          <w:b/>
          <w:sz w:val="28"/>
          <w:szCs w:val="28"/>
        </w:rPr>
        <w:t>Эксперимент при подключенных моду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04165" cy="29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кроется дополнительная панель инструмент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Н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еримента</w:t>
      </w:r>
      <w:r>
        <w:rPr>
          <w:rFonts w:cs="Times New Roman" w:ascii="Times New Roman" w:hAnsi="Times New Roman"/>
          <w:sz w:val="28"/>
          <w:szCs w:val="28"/>
          <w:vertAlign w:val="subscript"/>
        </w:rPr>
        <w:drawing>
          <wp:inline distT="0" distB="0" distL="0" distR="0">
            <wp:extent cx="359410" cy="27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которая находится в дополнительной панели. Откроется выпадающее меню. Найди строку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</w:t>
      </w:r>
      <w:r>
        <w:rPr>
          <w:rFonts w:cs="Times New Roman" w:ascii="Times New Roman" w:hAnsi="Times New Roman"/>
          <w:sz w:val="28"/>
          <w:szCs w:val="28"/>
        </w:rPr>
        <w:t xml:space="preserve">и выбери время – 10 секунд. В строке </w:t>
      </w:r>
      <w:r>
        <w:rPr>
          <w:rFonts w:cs="Times New Roman" w:ascii="Times New Roman" w:hAnsi="Times New Roman"/>
          <w:b/>
          <w:sz w:val="28"/>
          <w:szCs w:val="28"/>
        </w:rPr>
        <w:t>Частота выборки</w:t>
      </w:r>
      <w:r>
        <w:rPr>
          <w:rFonts w:cs="Times New Roman" w:ascii="Times New Roman" w:hAnsi="Times New Roman"/>
          <w:sz w:val="28"/>
          <w:szCs w:val="28"/>
        </w:rPr>
        <w:t xml:space="preserve"> укажи  – 60 в минуту. Закрой окн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жми  на кнопку </w:t>
      </w:r>
      <w:r>
        <w:rPr>
          <w:rFonts w:cs="Times New Roman" w:ascii="Times New Roman" w:hAnsi="Times New Roman"/>
          <w:b/>
          <w:sz w:val="28"/>
          <w:szCs w:val="28"/>
        </w:rPr>
        <w:t>Настройки моду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vertAlign w:val="subscript"/>
        </w:rPr>
        <w:drawing>
          <wp:inline distT="0" distB="0" distL="0" distR="0">
            <wp:extent cx="250190" cy="21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 окне модуля «Звук»</w:t>
      </w:r>
      <w:r>
        <w:rPr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левой части экрана. Поставь флажок напротив строки </w:t>
      </w:r>
      <w:r>
        <w:rPr>
          <w:rFonts w:cs="Times New Roman" w:ascii="Times New Roman" w:hAnsi="Times New Roman"/>
          <w:b/>
          <w:sz w:val="28"/>
          <w:szCs w:val="28"/>
        </w:rPr>
        <w:t>Табл.</w:t>
      </w:r>
      <w:r>
        <w:rPr>
          <w:rFonts w:cs="Times New Roman" w:ascii="Times New Roman" w:hAnsi="Times New Roman"/>
          <w:sz w:val="28"/>
          <w:szCs w:val="28"/>
        </w:rPr>
        <w:t xml:space="preserve"> На экране появится окно, содержащее таблицу «Зву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ожи  модуль «Звук» справа от камертона. Модуль «Звук» необходимо отверстием направить в сторону камерто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легка ударь молоточком по камертону и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«Запуск эксперимента»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Начнется измерение звука. На экране своего компьютера ты  сможешь наблюдать, как  строится график и заполняется таблица. Через 10 с опыт по измерению звука будет заверше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нимательно рассмотри таблицу измерений на экране своего компьютера. Найди максимальное значение звука и занеси его  в строку № 1 колонки «Громкость звука» отчетной табл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ожи модуль «Звук» слева от камертона. Модуль «Звук» необходимо отверстием направить в сторону камерто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легка ударь молоточком по камертону и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уск эксперимента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Начнется измерение звука. На экране своего компьютера ты  сможешь наблюдать, как  строится график и заполняется таблица. Через 10 с опыт по измерению звука будет заверше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нимательно рассмотри таблицу измерений на экране вашего компьютера. Найди максимальное значение звука и занеси его  в строку № 2  колонки «Громкость звука» отчетной таблиц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Положи модуль «Звук» перед камертоном. Модуль «Звук» необходимо отверстием направить в сторону камерто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легка ударь молоточком по камертону и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уск эксперимента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Начнется измерение звука. На экране своего компьютера ты  сможешь наблюдать, как  строится график и заполняется таблица. Через 10 с опыт по измерению звука будет заверше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нимательно рассмотри таблицу измерений на экране своего компьютера. Найди максимальное значение звука и занеси его  в строку № 3  колонки «Громкость звука» отчетной табл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ложи модуль «Звук» за камертоном. Модуль «Звук» необходимо отверстием направить в сторону камерто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Слегка ударь молоточком по камертону и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уск эксперимента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Начнется измерение звука. На экране своего компьютера ты  сможешь наблюдать, как  строится график и заполняется таблица. Через 10 с опыт по измерению звука будет заверше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нимательно рассмотри таблицу измерений на экране своего компьютера. Найди максимальное значение звука и занеси его  в строку №4  колонки «Громкость звука» отчетной таблиц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ы работ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полученные результаты, ответь на вопросы и выполни зад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опросы и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авдалось твое предположение, как распространяется звуковая волна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30"/>
          <w:szCs w:val="30"/>
        </w:rPr>
        <w:t xml:space="preserve"> Нарисуй в тетради, как движется звуковая волна, возникающая при ударе молоточком по камертон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и свою работ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ты узнал нового?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ы  научился делать? 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и степень своего участия в работе в паре или группе: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4  3  2  1 (5 – это наивысшая оценк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ы доволен результатами своей работы?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Нет  Не совсе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ты не доволен результатами своей работы, объясни почему?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1:00Z</dcterms:created>
  <dc:creator>Александр Трефилов В</dc:creator>
  <dc:description/>
  <dc:language>en-US</dc:language>
  <cp:lastModifiedBy>Александр Трефилов В</cp:lastModifiedBy>
  <cp:lastPrinted>2011-07-29T16:33:00Z</cp:lastPrinted>
  <dcterms:modified xsi:type="dcterms:W3CDTF">2011-07-31T11:28:00Z</dcterms:modified>
  <cp:revision>27</cp:revision>
  <dc:subject/>
  <dc:title>Лабораторная работа № 7</dc:title>
</cp:coreProperties>
</file>