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ГРОМКОСТИ ЗВУКА ОТ РАС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чем ты узнаешь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омкость звука изменяется в зависимости от рас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ы  будешь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зменение громкости звука по мере удаления звуковой волны от источника зв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ы задумывался когда-нибудь, почему находясь у классной доски, ты хорошо слышишь своих товарищей за первыми столами  и едва различаешь слова своих друзей, сидящих за  столами в конце класса? Поможет  ответить на этот вопрос лабораторная работа «Изменение громкости звука в зависимости от расстоя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К с установленным 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фровой измерительный модуль «Зву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мерт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рительная лента (линей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  в тетради отчетную таблицу</w:t>
      </w:r>
    </w:p>
    <w:p>
      <w:pPr>
        <w:pStyle w:val="Normal"/>
        <w:jc w:val="center"/>
        <w:rPr/>
      </w:pPr>
      <w:r>
        <w:rPr/>
        <w:t>Отчетная таблица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6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оя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кость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 компьютер и запусти  на нем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ключи  при помощи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 модуль «Звук» к модулю сопря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  на 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жми на кнопку 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в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время – 10 секунд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–  60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окне модуля «Звук»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евой части экрана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Зву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и модуль «Звук» рядом с камертоном. Модуль «Звук» необходимо отверстием направить в сторону камертона. Расстояние между модулем «Звук» и камертоном должно быть  3 см. Для определения расстояния используй линейку или измерительную лент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легка ударь молоточком по камертону и нажми                                                                                                                    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имательно рассмотри таблицу измерений на экране своего  компьютера. Найди максимальное значение звука и занеси его в строку №1 колонки «Громкость» отчетной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личь расстояние между модулем звука и камертоном до 10 см. Для определения расстояния используй  линейку или измерительную лент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легка ударь молоточком по камертону и нажми                                                                                                                    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имательно рассмотри таблицу измерений на экране своего  компьютера. Найди максимальное значение звука и занеси его  в строку №2 колонки «Громкость» таблицы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личь расстояние между модулем «Звук» и камертоном до 20 с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легка ударь молоточком по камертону и нажми                                                                                                                    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имательно рассмотри таблицу измерений на экране своего  компьютера. Найди максимальное значение звука и занеси его  в строку №3 колонки «Громкость» таблицы №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данные отчетной таблицы, объясни причину уменьшения громкости звука при изменении расстояния между  измерительным модулем «Звук» и камертон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ерное, ты обращал внимание на то, что вблизи оживленной дороги шум от транспорта слышно очень хорошо. Чем дальше ты находишься от дороги, тем меньше шум от проезжающих машин. Как ты думаешь,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узнал нового?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2:00Z</dcterms:created>
  <dc:creator>Александр Трефилов В</dc:creator>
  <dc:description/>
  <dc:language>en-US</dc:language>
  <cp:lastModifiedBy>Александр Трефилов В</cp:lastModifiedBy>
  <cp:lastPrinted>2011-07-28T17:52:00Z</cp:lastPrinted>
  <dcterms:modified xsi:type="dcterms:W3CDTF">2011-07-31T11:12:00Z</dcterms:modified>
  <cp:revision>26</cp:revision>
  <dc:subject/>
  <dc:title/>
</cp:coreProperties>
</file>