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ГРОМКОСТИ ЗВУ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чем ты  узнаеш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вук и что такое громкость зву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то ты научишься делать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громкость звука с помощью специального при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выполнению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ы, наверное, уже знаешь, что воздуха прозрачный и бесцветный. Оказывается, он еще способен проводить звуки. Звук   распространяется  в воздухе звуковыми волнами от различных источников. Смех зрителей, наблюдающих за выступлением клоунов, раскаты грома во время грозы, пение птиц в березовой роще, гул морского прибоя и шум оживленной автострады – это все состоит из звуков. Источники звуков могут самые разные. Но все они  имеют одну общую характеристику – громкость. Примерный уровень громкости звука мы определяем на слух. Для точного же измерения громкости звука используются специальные приборы. Сегодня на занятии ты научишься измерять громкость звука при помощи такого прибора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дели в тексте главную мысль. Если ты затрудняешься это сделать, еще раз прочитай название лаборатор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необходимо для работ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с установленны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измерительный модуль «Звук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0.185 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чало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ь в тетради отчетную таблицу.</w:t>
      </w:r>
    </w:p>
    <w:p>
      <w:pPr>
        <w:pStyle w:val="Normal"/>
        <w:spacing w:lineRule="auto" w:line="240" w:before="0" w:after="120"/>
        <w:jc w:val="center"/>
        <w:rPr/>
      </w:pPr>
      <w:r>
        <w:rPr/>
        <w:t>Отчетная таблиц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от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й разгов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 компьютер и запусти на нем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ключи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ключи  при помощи кабеля модуль «Звук» к модулю сопря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 w:eastAsia="en-US"/>
        </w:rPr>
        <w:drawing>
          <wp:inline distT="0" distB="0" distL="0" distR="0">
            <wp:extent cx="282575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некоторое время в левой верхней части экрана появится окно модуля «Звук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Эксперимент при подключенных модуля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кроется дополнительная панель инструмен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5941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находится в этой дополнительной панели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и выбери время – 30 секунд. В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– 60 в минуту. Закрой окно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жми 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vertAlign w:val="subscript"/>
        </w:rPr>
        <w:drawing>
          <wp:inline distT="0" distB="0" distL="0" distR="0">
            <wp:extent cx="25019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92" r="-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окне модуля «Звук»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евой части экрана, чтобы открыть диалоговое окно. Поставь флажок напротив строки </w:t>
      </w:r>
      <w:r>
        <w:rPr>
          <w:rFonts w:cs="Times New Roman" w:ascii="Times New Roman" w:hAnsi="Times New Roman"/>
          <w:b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содержащее таблицу «Зву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ьми в руку модуль «Звук» как микрофон на расстоянии 3–4 см от г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жми на кнопку «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прочитай шепотом в спокойном темпе стихотворение:</w:t>
      </w:r>
    </w:p>
    <w:p>
      <w:pPr>
        <w:pStyle w:val="Normal"/>
        <w:spacing w:lineRule="auto" w:line="240" w:before="0" w:after="120"/>
        <w:ind w:left="0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грека через реку,</w:t>
      </w:r>
    </w:p>
    <w:p>
      <w:pPr>
        <w:pStyle w:val="Normal"/>
        <w:spacing w:lineRule="auto" w:line="240" w:before="0" w:after="120"/>
        <w:ind w:left="0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грека: в речке – рак.</w:t>
      </w:r>
    </w:p>
    <w:p>
      <w:pPr>
        <w:pStyle w:val="Normal"/>
        <w:spacing w:lineRule="auto" w:line="240" w:before="0" w:after="120"/>
        <w:ind w:left="0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Normal"/>
        <w:spacing w:lineRule="auto" w:line="240" w:before="0" w:after="120"/>
        <w:ind w:left="0" w:righ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за руку греку ца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того, как измерение автоматически закончится через 30 секунд, положи модуль на сто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йди в таблице минимальное и максимальное значение силы звука при шепоте. Полученные данные занеси в  колонку «Шепот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тори шаги 9–11, прочитав это же стихотворение громким голос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йди в таблице минимальное и максимальное значение силы звука при чтении стихотворения громким голосом. Полученные данные занеси в  колонку «Громкий разговор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ответь на вопросы и выполни зад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ты думаешь, каким образом можно точно определить громкость звук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 значения громкости звука при разговоре и при шепо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умай, если все учащиеся класса будут постоянно шуметь, это может повлиять на их здоровь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узнал нового?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научился делать? 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степень своего участия в работе в паре или группе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4  3  2  1 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ы доволен результатами своей работы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не доволен результатами своей работы, объясни почему?</w:t>
      </w:r>
    </w:p>
    <w:sectPr>
      <w:type w:val="nextPage"/>
      <w:pgSz w:w="11906" w:h="16838"/>
      <w:pgMar w:left="1701" w:right="85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9:00Z</dcterms:created>
  <dc:creator>Александр Трефилов В</dc:creator>
  <dc:description/>
  <dc:language>en-US</dc:language>
  <cp:lastModifiedBy>Александр Трефилов В</cp:lastModifiedBy>
  <cp:lastPrinted>2011-07-28T17:52:00Z</cp:lastPrinted>
  <dcterms:modified xsi:type="dcterms:W3CDTF">2011-07-31T11:11:00Z</dcterms:modified>
  <cp:revision>27</cp:revision>
  <dc:subject/>
  <dc:title>Лабораторная работа № 6</dc:title>
</cp:coreProperties>
</file>