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РЕНИЕ ТЕМПЕРАТУРЫ ВОЗДУХ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чем ты узнаеш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мпература и как ее измеряю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ты научишься делат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температуру воздуха с помощью специального приб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ься к выполнению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383838"/>
          <w:sz w:val="30"/>
          <w:szCs w:val="30"/>
        </w:rPr>
        <w:t>Температура воздуха является важной характеристикой погоды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383838"/>
          <w:sz w:val="30"/>
          <w:szCs w:val="30"/>
        </w:rPr>
        <w:t>Температуру воздуха можно измерить разными способами. Иногда для этого достаточно наших собственных ощущений. Например, если тебе становится холодно, ты надеваешь теплую одежду. Когда мы заходим в помещение зимой, мы снимаем с себя верхнюю одежду, чтобы чувствовать себя комфортно</w:t>
      </w:r>
      <w:r>
        <w:rPr>
          <w:rFonts w:cs="Times New Roman" w:ascii="Times New Roman" w:hAnsi="Times New Roman"/>
          <w:sz w:val="30"/>
          <w:szCs w:val="30"/>
        </w:rPr>
        <w:t>. Для точного измерения температуры необходимо использовать специальные устройства. Ты уже знаешь термометр, который наверняка находится за  окном класса  или в твоей комнате. Сегодня ты  будешь учиться определять  температуру при помощи измерительного модуля «Температура»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дели в тексте главную мысль. Если ты затрудняешься это сделать, еще раз прочитай название лабораторно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ебе необходимо для работ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с установленным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со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10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Питание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измерительный модуль «Температура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0.18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ная короб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мятка о мерах предосторожности при выполнении работы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еобходимо строго соблюдать следующие правил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й  все указания педагога, соблюдай дисциплину при подготовке и во время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щай оборудование и материалы на своем рабочем столе аккуратно, чтобы не допустить  их падение или опрокиды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подключении измерительных  и вспомогательных модулей в цепь не допускай перекручивания соединительных прово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нать работу можно только с разрешения педаго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од работ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ерти  в рабочей  тетради отчетную таблицу.</w:t>
      </w:r>
    </w:p>
    <w:p>
      <w:pPr>
        <w:pStyle w:val="Normal"/>
        <w:spacing w:lineRule="auto" w:line="240" w:before="0" w:after="120"/>
        <w:jc w:val="center"/>
        <w:rPr/>
      </w:pPr>
      <w:r>
        <w:rPr/>
        <w:t>Отчетная таблица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06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оздух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оздух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рение температуры воздуха в класс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 компьютер и запусти на нем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ключи модуль сопряж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выходу компьютер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ключи  при помощи кабел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модуль «Температура» к модулю сопря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Поиск моду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 w:eastAsia="en-US"/>
        </w:rPr>
        <w:drawing>
          <wp:inline distT="0" distB="0" distL="0" distR="0">
            <wp:extent cx="282575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Через некоторое время в левой верхней части экрана появится окно модуля «Температура»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ле этого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Эксперимент при подключенных модулях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кроется дополнительная панель инструмент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 эксперимен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359410" cy="27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которая находится в этой дополнительной панели. Откроется выпадающее меню. Найди строку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и выбери  время – 10 секунд. В строке </w:t>
      </w:r>
      <w:r>
        <w:rPr>
          <w:rFonts w:cs="Times New Roman" w:ascii="Times New Roman" w:hAnsi="Times New Roman"/>
          <w:b/>
          <w:sz w:val="28"/>
          <w:szCs w:val="28"/>
        </w:rPr>
        <w:t>Частота выборки</w:t>
      </w:r>
      <w:r>
        <w:rPr>
          <w:rFonts w:cs="Times New Roman" w:ascii="Times New Roman" w:hAnsi="Times New Roman"/>
          <w:sz w:val="28"/>
          <w:szCs w:val="28"/>
        </w:rPr>
        <w:t xml:space="preserve"> укажи – 60 раз в минуту. Закрой ок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 модуля</w:t>
      </w:r>
      <w:r>
        <w:rPr>
          <w:rFonts w:cs="Times New Roman" w:ascii="Times New Roman" w:hAnsi="Times New Roman"/>
          <w:sz w:val="28"/>
          <w:szCs w:val="28"/>
        </w:rPr>
        <w:t xml:space="preserve"> в окне модуля «Температура». Поставь флажок напротив строки </w:t>
      </w:r>
      <w:r>
        <w:rPr>
          <w:rFonts w:cs="Times New Roman" w:ascii="Times New Roman" w:hAnsi="Times New Roman"/>
          <w:b/>
          <w:sz w:val="28"/>
          <w:szCs w:val="28"/>
        </w:rPr>
        <w:t>Табл.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окно, содержащее таблицу «Температур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ьми щуп модуля температуры за верхнюю часть, рядом с проводо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температуры. На экране своего компьютера ты  сможешь наблюдать, как  строится график. Через 10 с опыт по измерению температуры будет завершен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 максимальное значение температуры в таблице «Температура»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 Запиши полученные данные в колонку «Температура воздуха в помещении» отчетной таблиц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рение температуры воздуха на улиц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номный эксперимент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5270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250190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окне модуля «Температура». Откроется выпадающее меню. Найди строку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и выбери время – 10 секунд. В  строке </w:t>
      </w:r>
      <w:r>
        <w:rPr>
          <w:rFonts w:cs="Times New Roman" w:ascii="Times New Roman" w:hAnsi="Times New Roman"/>
          <w:b/>
          <w:sz w:val="28"/>
          <w:szCs w:val="28"/>
        </w:rPr>
        <w:t>Частота выборки</w:t>
      </w:r>
      <w:r>
        <w:rPr>
          <w:rFonts w:cs="Times New Roman" w:ascii="Times New Roman" w:hAnsi="Times New Roman"/>
          <w:sz w:val="28"/>
          <w:szCs w:val="28"/>
        </w:rPr>
        <w:t xml:space="preserve"> укажи – 60 в минуту. Закрой ок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ключи модуль «Температура» от модуля сопря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озьми  картонную коробку. Положи  в нее  модули  «Температура», «Питание» и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йди  на территорию школьного двора, взяв с собой коробку с модулями. Если ты проводишь  наблюдение за погодой в холодное время года – обязательно надень верхнюю одежду и головной убо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 улице подключи  при помощи кабел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 модуль «Температура» к модулю «Питание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зьми  в одну руку модуль «Температура» за черный провод, а другой рукой нажми на кнопку синего цвета, находящуюся на лицевой панели модуля «Температура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Ты увидишь, что на лицевой панели модуля «Температура» загорится индикатор красного цвета, показывающий, что началось измерение температуры. Чер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секунд  индикатор погаснет. Это значит, что эксперимент завершил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ключи модуль «Температура» от модуля «Питание». Измерение температуры воздуха на улице завершено. Ты должен вернуться в классное помещ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классе достань из коробки  модули, используемые в ходе наблюдения за погодой и помести их на сто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дключи при помощи кабеля модуль «Температура» к модулю со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жми на  кнопку </w:t>
      </w:r>
      <w:r>
        <w:rPr>
          <w:rFonts w:cs="Times New Roman" w:ascii="Times New Roman" w:hAnsi="Times New Roman"/>
          <w:b/>
          <w:sz w:val="28"/>
          <w:szCs w:val="28"/>
        </w:rPr>
        <w:t>Поиск моду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 w:eastAsia="en-US"/>
        </w:rPr>
        <w:drawing>
          <wp:inline distT="0" distB="0" distL="0" distR="0">
            <wp:extent cx="282575" cy="28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номный эксперимент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5270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жми  на кнопку </w:t>
      </w:r>
      <w:r>
        <w:rPr>
          <w:rFonts w:cs="Times New Roman" w:ascii="Times New Roman" w:hAnsi="Times New Roman"/>
          <w:b/>
          <w:sz w:val="28"/>
          <w:szCs w:val="28"/>
        </w:rPr>
        <w:t>Загрузить данные с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6695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Ты увидишь на экране график измерения  температуры воздуха на улиц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Показать курсор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294640" cy="28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помощи левой клавиши мыши перемести курсор зеленого цвета по оси времени к отметке  «10 с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 экране появятся зна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» и 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», равные определенным величин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Найди  значение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. Эта цифра обозначает температуру воздуха, которую модуль определил на 10 секунде измер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пиши это значение в колонку «Температура воздуха на улице» отчетной таблиц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олученные результаты, ответь на вопросы и выполни зада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просы и зад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 образом можно точно измерить температуру воздух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температура воздуха была выше – в классе или на улиц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 разницу температур в классе и на улиц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 свою работ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ы узнал нового?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ы научился делать? 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 степень своего участия в работе в паре или группе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4  3  2  1 (5 – это наивысшая оценк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ы доволен результатами своей работы?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Нет  Не совс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ты не доволен результатами своей работы, объясни почем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4:00Z</dcterms:created>
  <dc:creator>Александр Трефилов В</dc:creator>
  <dc:description/>
  <dc:language>en-US</dc:language>
  <cp:lastModifiedBy>Leonid Matveev</cp:lastModifiedBy>
  <cp:lastPrinted>2011-05-27T13:39:00Z</cp:lastPrinted>
  <dcterms:modified xsi:type="dcterms:W3CDTF">2011-07-31T11:02:00Z</dcterms:modified>
  <cp:revision>30</cp:revision>
  <dc:subject/>
  <dc:title/>
</cp:coreProperties>
</file>