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ТЕМПЕРАТУРЫ ВОД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290830</wp:posOffset>
                </wp:positionV>
                <wp:extent cx="2305050" cy="3215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3215520"/>
                          <a:chOff x="0" y="0"/>
                          <a:chExt cx="2305080" cy="321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080" y="718920"/>
                            <a:ext cx="19360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508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Calibri" w:cs="Calibri"/>
                                  <w:color w:val="CC00FF"/>
                                  <w:lang w:val="ru-RU" w:eastAsia="zxx" w:bidi="ar-SA"/>
                                </w:rPr>
                                <w:t>Окружающий ми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22.9pt;width:181.5pt;height:253.2pt" coordorigin="5630,458" coordsize="3630,5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5;top:1590;width:3048;height:39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0;top:458;width:3629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Calibri" w:cs="Calibri"/>
                            <w:color w:val="CC00FF"/>
                            <w:lang w:val="ru-RU" w:eastAsia="zxx" w:bidi="ar-SA"/>
                          </w:rPr>
                          <w:t>Окружающий м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 О чем ты узнаеш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мпература и как ее можно измер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ты научишься дел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у воды с помощью специального приб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ься к выполнению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текст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30"/>
          <w:szCs w:val="30"/>
        </w:rPr>
        <w:t xml:space="preserve">Когда ты произносишь слова «тепло», «холодно», «горячо», то имеешь в виду температуру. Температура показывает насколько теплым или холодным является тот или иной предмет.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Style w:val="Applestylespan"/>
          <w:rFonts w:cs="Times New Roman" w:ascii="Times New Roman" w:hAnsi="Times New Roman"/>
          <w:sz w:val="30"/>
          <w:szCs w:val="30"/>
        </w:rPr>
        <w:t>Ты уже  знаешь, что существует несколько способов определения температуры. Например, для того чтобы понять горячая или холодная вода перед тобой, достаточно дотронуться рукой до посуды, в которой она находится. Таким способом нельзя точно узнать температуру</w:t>
      </w:r>
      <w:r>
        <w:rPr>
          <w:rFonts w:cs="Times New Roman" w:ascii="Times New Roman" w:hAnsi="Times New Roman"/>
          <w:sz w:val="30"/>
          <w:szCs w:val="30"/>
        </w:rPr>
        <w:t>. Для точных измерений температуры  используются специальные устройства. Сегодня ты будешь учиться определять  температуру при помощи такого прибора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дели в тексте главную мысль. Если ты затрудняешься это сделать, еще раз прочитай название лаборатор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ебе необходимо для работ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с установленным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со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10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измерительный модуль «Температура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0.18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еклянных стакан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вод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 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мятка о мерах предосторожности при выполнении работы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еобходимо строго соблюдать следующие правил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й  все указания педагога, соблюдай  дисциплину при подготовке и во время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щай  оборудование и материалы на своем рабочем столе аккуратно, чтобы не допустить  их падение или опрокиды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подключении измерительных  и вспомогательных модулей в цепь не допускай  перекручивания соединительных прово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нать работу можно только с разрешения педаго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дь внимателен  и осторожен при работе со стеклянной посудой и жидкост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од работ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ерти в рабочей тетради отчетную таблицу</w:t>
      </w:r>
    </w:p>
    <w:p>
      <w:pPr>
        <w:pStyle w:val="Normal"/>
        <w:spacing w:lineRule="auto" w:line="240"/>
        <w:jc w:val="center"/>
        <w:rPr/>
      </w:pPr>
      <w:r>
        <w:rPr/>
        <w:t>Отчетная таблица</w:t>
      </w:r>
    </w:p>
    <w:tbl>
      <w:tblPr>
        <w:tblW w:w="89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60"/>
        <w:gridCol w:w="4266"/>
      </w:tblGrid>
      <w:tr>
        <w:trPr>
          <w:trHeight w:val="2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лизительные              знач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е значения</w:t>
            </w:r>
          </w:p>
        </w:tc>
      </w:tr>
      <w:tr>
        <w:trPr>
          <w:trHeight w:val="58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воем столе стоят два стакана с водой: № 1 и № 2. Дотронься  рукой до стенки стакана № 1. Что ты почувствовал? Вода в стакане теплая или холодная? Ответ запиши в строку «Стакан № 1»  колонки  «Приблизительные значения» отчетной таблицы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тронься рукой до стенки стакана №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почувствовал? Вода в стакане теплая или холодная? Ответ запиши в строку  «Стакан № 2» колонки «Приблизительные значения» отчетной таблицы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ключи компьютер и запусти на нем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ключи модуль сопряж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выходу компьюте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дключи при помощи кабел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модуль «Температура»  к модулю сопря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Поиск модулей</w:t>
      </w:r>
      <w:r>
        <w:rPr>
          <w:rFonts w:cs="Times New Roman" w:ascii="Times New Roman" w:hAnsi="Times New Roman"/>
          <w:sz w:val="28"/>
          <w:szCs w:val="28"/>
          <w:lang w:val="es-MX" w:eastAsia="en-US"/>
        </w:rPr>
        <w:drawing>
          <wp:inline distT="0" distB="0" distL="0" distR="0">
            <wp:extent cx="282575" cy="28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Через некоторое время в левой верхней части экрана появится окно модуля «Температу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ч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Эксперимент при подключенных модулях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9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кроется дополнительная панель инструмент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имен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360680" cy="27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которая находится в дополнительной панели. Откроется выпадающее меню. Найди строку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и выбери время – 10 секунд. В строке </w:t>
      </w:r>
      <w:r>
        <w:rPr>
          <w:rFonts w:cs="Times New Roman" w:ascii="Times New Roman" w:hAnsi="Times New Roman"/>
          <w:b/>
          <w:sz w:val="28"/>
          <w:szCs w:val="28"/>
        </w:rPr>
        <w:t>Частота выборки</w:t>
      </w:r>
      <w:r>
        <w:rPr>
          <w:rFonts w:cs="Times New Roman" w:ascii="Times New Roman" w:hAnsi="Times New Roman"/>
          <w:sz w:val="28"/>
          <w:szCs w:val="28"/>
        </w:rPr>
        <w:t xml:space="preserve"> укажи  – 60 в минуту. Закрой окн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 модуля</w:t>
      </w:r>
      <w:r>
        <w:rPr>
          <w:rFonts w:cs="Times New Roman" w:ascii="Times New Roman" w:hAnsi="Times New Roman"/>
          <w:sz w:val="28"/>
          <w:szCs w:val="28"/>
        </w:rPr>
        <w:t xml:space="preserve"> в окне модуля «Температура». Поставь флажок напротив строки </w:t>
      </w:r>
      <w:r>
        <w:rPr>
          <w:rFonts w:cs="Times New Roman" w:ascii="Times New Roman" w:hAnsi="Times New Roman"/>
          <w:b/>
          <w:sz w:val="28"/>
          <w:szCs w:val="28"/>
        </w:rPr>
        <w:t>Табл.</w:t>
      </w:r>
      <w:r>
        <w:rPr>
          <w:rFonts w:cs="Times New Roman" w:ascii="Times New Roman" w:hAnsi="Times New Roman"/>
          <w:sz w:val="28"/>
          <w:szCs w:val="28"/>
        </w:rPr>
        <w:t xml:space="preserve"> На экране появится окно, содержащее таблицу «Температур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грузи  щуп модуля «Температура» в стакан №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температуры. На экране своего компьютера ты  сможешь наблюдать, как  строится график и заполняется таблица. Через 10 с опыт по измерению температуры будет завершен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йди максимальное значение температуры в таблице «Температура»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 Запиши  полученные данные в строку «Стакан № 1» колонки «Точные значения»  отчетной таблиц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стань щуп модуля «Температура» из стакана № 1 и погрузи его в стакан № 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чнется измерение температуры. На экране своего компьютера ты  сможешь наблюдать, как  строится график и заполняется таблица. Через 10 с опыт по измерению температуры будет заверше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йди максимальное значение температуры в таблице «Температура»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 Запиши  полученные данные в строку «Стакан № 2» колонки «Точные значения»  отчетной табл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стань щуп модуля «Температура» из стакана №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олученные результаты,  ответь на вопросы и выполни зад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просы и зад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 образом можно точно измерить температур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чего нужно уметь точно определять температур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но ли точно измерить температуру без приборов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  на сколько градусов температура воды в стакане № 2 выше, чем в стакане №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умай, в каких случаях измерение температуры оказывается жизненно важным для человек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 свою работ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ы узнал нового?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ы научился делать? 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 степень своего участия в работе в паре или группе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4  3  2  1 (5 – это наивысшая оценк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ы доволен результатами своей работы?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Нет  Не совс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ты не доволен результатами своей работы, объясни почем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2:00Z</dcterms:created>
  <dc:creator>Александр Трефилов В</dc:creator>
  <dc:description/>
  <dc:language>en-US</dc:language>
  <cp:lastModifiedBy>Leonid Matveev</cp:lastModifiedBy>
  <dcterms:modified xsi:type="dcterms:W3CDTF">2011-07-31T11:19:00Z</dcterms:modified>
  <cp:revision>41</cp:revision>
  <dc:subject/>
  <dc:title/>
</cp:coreProperties>
</file>